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中国人民政治协商会议北京市丰台区委员会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人民政治协商会议北京市丰台区委员会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8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8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，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压缩公务接待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1-01-19T03:20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