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OLE_LINK1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丰台区人民政府办公室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政府信息公开工作年度报告</w:t>
      </w:r>
    </w:p>
    <w:p>
      <w:pPr>
        <w:pStyle w:val="Default"/>
        <w:ind w:firstLine="640"/>
        <w:rPr>
          <w:rFonts w:ascii="仿宋_GB2312" w:hAnsi="仿宋_GB2312" w:eastAsia="方正小标宋_GBK;Arial Unicode MS"/>
          <w:sz w:val="32"/>
          <w:szCs w:val="32"/>
        </w:rPr>
      </w:pPr>
      <w:r>
        <w:rPr>
          <w:rFonts w:eastAsia="方正小标宋_GBK;Arial Unicode MS" w:ascii="仿宋_GB2312" w:hAnsi="仿宋_GB2312"/>
          <w:sz w:val="32"/>
          <w:szCs w:val="32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之规定，制作本报告。</w:t>
      </w:r>
      <w:bookmarkStart w:id="1" w:name="OLE_LINK9"/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丰台区政府办公室按照丰台区政府关于政府信息公开工作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履行《中华人民共和国政府信息公开条例》（以下简称《条例》）和《北京市政府信息公开规定》（以下简称《规定》）的法定义务，按照《丰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务公开工作要点》要求，</w:t>
      </w:r>
      <w:r>
        <w:rPr>
          <w:rFonts w:ascii="仿宋_GB2312" w:hAnsi="仿宋_GB2312" w:cs="仿宋_GB2312" w:eastAsia="仿宋_GB2312"/>
          <w:sz w:val="32"/>
          <w:szCs w:val="32"/>
        </w:rPr>
        <w:t>不断完善各项规章制度，全面加强政府信息主动公开，把公开透明作为政府工作的基本制度，坚持以公开为常态、不公开为例外，推进行政决策公开、执行公开、管理公开、服务公开和结果公开，以公开促公正，提升政府执行力、公信力，保障人民群众的知情权、参与权、表达权、监督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具体公开工作情况报告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通过丰台区人民政府网站政府信息公开专栏公开信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条。其中，规划计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业务工作动态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条，规范性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其他文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。落实区政府工作部署，在丰台区人民政府网站对外公布经批准的预算、决算，做好本部门预决算公开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申请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收到申请总数为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件。其中，当面申请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42.1%</w:t>
      </w:r>
      <w:r>
        <w:rPr>
          <w:rFonts w:ascii="仿宋_GB2312" w:hAnsi="仿宋_GB2312" w:cs="仿宋_GB2312" w:eastAsia="仿宋_GB2312"/>
          <w:sz w:val="32"/>
          <w:szCs w:val="32"/>
        </w:rPr>
        <w:t>；通过传真申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.4%</w:t>
      </w:r>
      <w:r>
        <w:rPr>
          <w:rFonts w:ascii="仿宋_GB2312" w:hAnsi="仿宋_GB2312" w:cs="仿宋_GB2312" w:eastAsia="仿宋_GB2312"/>
          <w:sz w:val="32"/>
          <w:szCs w:val="32"/>
        </w:rPr>
        <w:t>；通过互联网申请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cs="仿宋_GB2312" w:eastAsia="仿宋_GB2312"/>
          <w:sz w:val="32"/>
          <w:szCs w:val="32"/>
        </w:rPr>
        <w:t>；以信函形式申请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37.9%</w:t>
      </w:r>
      <w:r>
        <w:rPr>
          <w:rFonts w:ascii="仿宋_GB2312" w:hAnsi="仿宋_GB2312" w:cs="仿宋_GB2312" w:eastAsia="仿宋_GB2312"/>
          <w:sz w:val="32"/>
          <w:szCs w:val="32"/>
        </w:rPr>
        <w:t>。共办结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件，其中：按时办结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件，依法延期办结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件。已到答复期的申请（含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度结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全部按期答复，共答复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已主动公开范围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公开答复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部分公开答复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同意公开答复数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件，占总数</w:t>
      </w:r>
      <w:r>
        <w:rPr>
          <w:rFonts w:eastAsia="仿宋_GB2312" w:cs="仿宋_GB2312" w:ascii="仿宋_GB2312" w:hAnsi="仿宋_GB2312"/>
          <w:sz w:val="32"/>
          <w:szCs w:val="32"/>
        </w:rPr>
        <w:t>9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属于本行政机关公开数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信息不存在数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48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告知作出更改补充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告知通过其他途径办理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复议、诉讼及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受理有关政府信息公开行政复议申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。其中：维持行政机关具体行为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被依法纠错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其他情形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丰台区人民政府办公室发生与政府信息公开有关的行政诉讼案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。其中：维持具体行政行为或者驳回原告诉讼请求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被依法纠错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其他情形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。丰台区人民政府办公室发生与政府信息公开有关的举报投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围绕“政府信息公开平台，是发布法定主动公开内容的公开平台，也是加强重点政府信息管理的管理平台”的定位，牢牢把握“专栏姓专”的特点，按照《条例》、《规定》的要求，并结合丰台区实际情况，编制了《北京市丰台区人民政府信息公开指南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，进一步规范与完善政府信息公开机制，促进政府信息公开工作常态化，规范化，标准化，确保全区政府信息公开工作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丰台区政府门户网站改版，区集约化平台与市集约化平台实现对接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逐步完成本区主动公开历史数据全部迁移至区集约化平台。同时，区政府办按要求及时进行公开信息的更新维护，第一时间公布丰台区出台的规范性文件和市、区相关最新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政府办联合区政务服务管理局组织召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信息公开工作培训，区级部门和街乡镇的分管领导和业务骨干参加培训。邀请市政务服务局政府信息公开处专家结合《政府信息公开条例》修订情况等详细讲解公开业务。同时区政府办也不定时组织内部工作人员《条例》内容，熟悉业务流程，提升业务水平。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市和区人民政府工作考核、社会评议和责任追究结果情况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政府信息公开工作更新状况良好，未发现重大问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03"/>
        <w:gridCol w:w="2021"/>
        <w:gridCol w:w="1653"/>
        <w:gridCol w:w="1838"/>
      </w:tblGrid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确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（万元，保留四位小数）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256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br w:type="page"/>
      </w:r>
      <w:r>
        <w:rPr/>
        <w:t>三、收到和处理政府信息公开申请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240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四、政府信息公开行政复议、行政诉讼情况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政府信息公开工作存在的主要问题及改进情况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（一）政府信息公开工作存在的主要问题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一是重点领域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公开数量仍然不足，信息公开内容广度和深度有待进一步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二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政府信息公开方式上还比较单一，信息公开形式有待进一步拓展，文字内容较多，图片信息较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三是政务公开内容保障不力，个别部门对政务公开工作的认识不到位，不能按时提供政务公开的相关内容，影响了政务公开的全面及时。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（二）</w:t>
      </w:r>
      <w:r>
        <w:rPr>
          <w:rFonts w:ascii="仿宋_GB2312" w:hAnsi="仿宋_GB2312" w:eastAsia="仿宋_GB2312"/>
          <w:bCs/>
          <w:color w:val="666666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改进措施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一是进一步提高重点领域信息公开。优化重点领域信息公开栏目，围绕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区政府工作报告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“放管服”改革、三大攻坚战等内容认真梳理重点领域信息公开清单，建立重点领域内容保障目标责任机制，层层压实责任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确保重点领域信息公开的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完整性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和准确性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二是创新工作思路和方式。加强平台建设，拓宽公开载体，以受众视角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为切入点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着力在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公开的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时效性、审美性、互动性上做文章，创造更加丰富的信息公开形式，不断提高政府信息公开的质量和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三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进一步树立政务公开意识，增强与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主责单位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专业机构的广泛交流，争取智力支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同时充分了解和运用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传播规律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掌握好信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公开的速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态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深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温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尺度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不断提高信息公开工作人员的理论和业务水平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凝心聚力做好政务公开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人民政府办公室信息公开专栏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bjft.gov.cn/zfxxgk/ftq11GG01/ftbm_index.shtml</w:t>
      </w:r>
      <w:r>
        <w:rPr>
          <w:rStyle w:val="GwChar"/>
          <w:rFonts w:cs="仿宋_GB2312"/>
        </w:rPr>
        <w:t>，如需了解更多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，请登录查询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wChar">
    <w:name w:val="gw_正文 Char"/>
    <w:qFormat/>
    <w:rPr>
      <w:rFonts w:ascii="仿宋_GB2312" w:hAnsi="仿宋_GB2312" w:eastAsia="仿宋_GB2312" w:cs="仿宋"/>
      <w:bCs/>
      <w:kern w:val="2"/>
      <w:sz w:val="3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Gw">
    <w:name w:val="gw_正文"/>
    <w:basedOn w:val="Normal"/>
    <w:qFormat/>
    <w:pPr>
      <w:spacing w:lineRule="exact" w:line="560"/>
      <w:ind w:firstLine="200"/>
      <w:jc w:val="left"/>
    </w:pPr>
    <w:rPr>
      <w:rFonts w:ascii="仿宋_GB2312" w:hAnsi="仿宋_GB2312" w:eastAsia="仿宋_GB2312" w:cs="仿宋"/>
      <w:bCs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微软用户</dc:creator>
  <dc:description/>
  <cp:keywords/>
  <dc:language>en-US</dc:language>
  <cp:lastModifiedBy>Windows User</cp:lastModifiedBy>
  <cp:lastPrinted>2020-01-20T14:12:00Z</cp:lastPrinted>
  <dcterms:modified xsi:type="dcterms:W3CDTF">2020-03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