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一  主动公开政府信息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229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动公开政府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8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全文电子化政府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二  依申请公开政府信息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229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申请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当面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互联网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传真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信函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同意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不予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信息不存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非本机关掌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申请内容不明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非政府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已移送档案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三  复议、诉讼及举报情况统计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088"/>
        <w:gridCol w:w="2310"/>
      </w:tblGrid>
      <w:tr>
        <w:trPr>
          <w:trHeight w:val="50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指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数量</w:t>
            </w:r>
          </w:p>
        </w:tc>
      </w:tr>
      <w:tr>
        <w:trPr>
          <w:trHeight w:val="50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复议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诉讼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举报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宋体" w:hAnsi="方正小标宋简体;宋体" w:eastAsia="方正小标宋简体;宋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10:00Z</dcterms:created>
  <dc:creator>admin</dc:creator>
  <dc:description/>
  <cp:keywords/>
  <dc:language>en-US</dc:language>
  <cp:lastModifiedBy>微软用户</cp:lastModifiedBy>
  <dcterms:modified xsi:type="dcterms:W3CDTF">2011-02-09T04:50:00Z</dcterms:modified>
  <cp:revision>3</cp:revision>
  <dc:subject/>
  <dc:title>本报告是根据《中华人民共和国政府信息公开条例》（以下简称《条例》）要求，以及2009年度北京市各区（县）人民政府（以下简称“区（县）政府”）和北京市政府各委、办、局（以下统称“市政府工作部门”）的政府信息公开工作年度报告编制</dc:title>
</cp:coreProperties>
</file>