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概</w:t>
      </w:r>
      <w:r>
        <w:rPr>
          <w:rFonts w:ascii="ˎ̥;Times New Roman" w:hAnsi="ˎ̥;Times New Roman" w:cs="宋体;SimSun" w:eastAsia="仿宋_GB2312"/>
          <w:b/>
          <w:bCs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述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安全监管局高度重视信息公开工作，认真按照上级部门的要求，积极、有序、稳妥推进政府信息公开的各项工作。成立了由局长为组长的信息公开领导小组，由局办公室具体负责我局政府信息公开日常事务。明确有关科室的工作职责，各科室主要负责人为政府信息公开的第一责任人，并由专人开展具体工作。进一步完善了全程办事服务受理室各项制度，在丰台区安全生产监督局网站上建立了政务信息公开栏，集中展示我局主动公开的信息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主要通过政府信息公开管理系统主动向公众公开政府信息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管理系统是政府信息公开工作的主渠道，我局根据区政府统一部署，在信息公开网站相关栏目一共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外，我局网站栏目架构和界面布局经过多次调整、优化，目前首页主菜单共开设 “政务公开”、“监督执法”、“安全动态”、“政策法规”、“网上办公”、“便民服务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一级栏目，其中“政务公开”栏目正在逐步调整和建设当中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依申请公开信息和不予公开政府信息的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目前为止，我局未收到任何形式的申请公开信息要求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因政府信息公开申请行政复议、提起行政诉讼的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目前为止，我局尚未出现因信息公开申请行政复议、提起行政诉讼的情况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存在的主要问题和改进措施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在信息公开上还存在着一些问题，例如：信息公开及时性有待进一步提高；政府信息公开内容需要进一步梳理，框架和目录有待进一步细化；网上服务功能有待进一步完善。同时，还有许多工作需要在实践中不断探索。为此，我局将着采取以下措施予以改进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加强信息工作队伍建设，加大培训力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完善各项工作制度，做到信息公开准确及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加强对各方面力量的整合，加大对群众关心的信息公开力度。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9:00Z</dcterms:created>
  <dc:creator>杜卫红</dc:creator>
  <dc:description/>
  <cp:keywords/>
  <dc:language>en-US</dc:language>
  <cp:lastModifiedBy>张强</cp:lastModifiedBy>
  <dcterms:modified xsi:type="dcterms:W3CDTF">2011-03-23T07:52:00Z</dcterms:modified>
  <cp:revision>6</cp:revision>
  <dc:subject/>
  <dc:title>一、概   述</dc:title>
</cp:coreProperties>
</file>