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黑体;SimHei" w:hAnsi="黑体;SimHei" w:eastAsia="黑体;SimHei" w:cs="华文中宋;微软雅黑"/>
          <w:color w:val="000000"/>
          <w:sz w:val="36"/>
          <w:szCs w:val="36"/>
          <w:lang w:eastAsia="zh-CN"/>
        </w:rPr>
      </w:pPr>
      <w:r>
        <w:rPr>
          <w:rFonts w:eastAsia="黑体;SimHei" w:cs="华文中宋;微软雅黑" w:ascii="黑体;SimHei" w:hAnsi="黑体;SimHei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黑体;SimHei" w:hAnsi="黑体;SimHei" w:eastAsia="黑体;SimHei" w:cs="华文中宋;微软雅黑"/>
          <w:color w:val="000000"/>
          <w:sz w:val="36"/>
          <w:szCs w:val="36"/>
          <w:lang w:eastAsia="zh-CN"/>
        </w:rPr>
      </w:pPr>
      <w:r>
        <w:rPr>
          <w:rFonts w:eastAsia="黑体;SimHei" w:cs="华文中宋;微软雅黑" w:ascii="黑体;SimHei" w:hAnsi="黑体;SimHei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黑体;SimHei" w:hAnsi="黑体;SimHei" w:eastAsia="黑体;SimHei" w:cs="华文中宋;微软雅黑"/>
          <w:color w:val="000000"/>
          <w:sz w:val="36"/>
          <w:szCs w:val="36"/>
          <w:lang w:eastAsia="zh-CN"/>
        </w:rPr>
      </w:pPr>
      <w:r>
        <w:rPr>
          <w:rFonts w:eastAsia="黑体;SimHei" w:cs="华文中宋;微软雅黑" w:ascii="黑体;SimHei" w:hAnsi="黑体;SimHei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  <w:lang w:eastAsia="zh-CN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36"/>
          <w:szCs w:val="36"/>
          <w:lang w:eastAsia="zh-CN"/>
        </w:rPr>
        <w:t>2010</w:t>
      </w: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  <w:lang w:eastAsia="zh-CN"/>
        </w:rPr>
        <w:t>年北京市丰台区金融服务办公室</w:t>
      </w:r>
    </w:p>
    <w:p>
      <w:pPr>
        <w:pStyle w:val="TextBody"/>
        <w:spacing w:lineRule="exact" w:line="360" w:before="312" w:after="312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北京市丰台区金融服务办公室</w:t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华文中宋;微软雅黑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eastAsia="zh-CN"/>
        </w:rPr>
        <w:t xml:space="preserve"> </w:t>
      </w:r>
      <w:r>
        <w:rPr>
          <w:rFonts w:ascii="楷体_GB2312" w:hAnsi="楷体_GB2312" w:cs="华文中宋;微软雅黑" w:eastAsia="楷体_GB2312"/>
          <w:color w:val="000000"/>
          <w:sz w:val="30"/>
          <w:szCs w:val="30"/>
        </w:rPr>
        <w:t>二</w:t>
      </w:r>
      <w:r>
        <w:rPr>
          <w:rFonts w:ascii="楷体_GB2312" w:hAnsi="楷体_GB2312" w:cs="宋体;SimSun" w:eastAsia="宋体;SimSun"/>
          <w:color w:val="000000"/>
          <w:sz w:val="30"/>
          <w:szCs w:val="30"/>
        </w:rPr>
        <w:t>〇</w:t>
      </w:r>
      <w:r>
        <w:rPr>
          <w:rFonts w:ascii="楷体_GB2312" w:hAnsi="楷体_GB2312" w:cs="Dotum;돋움" w:eastAsia="楷体_GB2312"/>
          <w:color w:val="000000"/>
          <w:sz w:val="30"/>
          <w:szCs w:val="30"/>
        </w:rPr>
        <w:t>一一年三月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</w:t>
      </w:r>
      <w:r>
        <w:rPr>
          <w:rFonts w:ascii="仿宋_GB2312" w:hAnsi="仿宋_GB2312" w:cs="宋体;SimSun" w:eastAsia="仿宋_GB2312"/>
          <w:sz w:val="32"/>
          <w:szCs w:val="32"/>
        </w:rPr>
        <w:t>下简称《条例》）要求，以及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北京市丰台区金融服务办公室（以下简称金融办）的政府信息公开工作年度报告编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“首都之窗”门户网站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http://www.beijing.gov.cn/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下载。由于篇幅所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报告有任何疑问，请与金融办联系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站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63258289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sz w:val="30"/>
          <w:szCs w:val="30"/>
        </w:rPr>
        <w:t xml:space="preserve">Email: 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12"/>
            <w:kern w:val="2"/>
            <w:sz w:val="32"/>
            <w:szCs w:val="32"/>
          </w:rPr>
          <w:t>ftqjrb@163.com</w:t>
        </w:r>
      </w:hyperlink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This report is prepared according to the requirement of </w:t>
      </w:r>
      <w:r>
        <w:rPr>
          <w:b/>
          <w:sz w:val="30"/>
          <w:szCs w:val="30"/>
        </w:rPr>
        <w:t xml:space="preserve">the Decree of Government Information Openness </w:t>
      </w:r>
      <w:r>
        <w:rPr>
          <w:sz w:val="30"/>
          <w:szCs w:val="30"/>
        </w:rPr>
        <w:t>of the PRC and annual reports by</w:t>
      </w:r>
      <w:r>
        <w:rPr>
          <w:b/>
        </w:rPr>
        <w:t xml:space="preserve"> </w:t>
      </w:r>
      <w:r>
        <w:rPr>
          <w:b/>
          <w:sz w:val="30"/>
          <w:szCs w:val="30"/>
        </w:rPr>
        <w:t xml:space="preserve">Financial Service Office of Fengtai District Government,Beijing(hereinafter referred to as Financial Service Office) </w:t>
      </w:r>
      <w:r>
        <w:rPr>
          <w:sz w:val="30"/>
          <w:szCs w:val="30"/>
        </w:rPr>
        <w:t xml:space="preserve">on information openness.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The text of the report includes the following content: summary, voluntary disclosure of government information, disclosure of government information upon request and non-disclosure of government information; application for administrative re-examination and initiated administrative proceedings due to disclosure of government information; and deficiencies of government information openness and measures for improvement.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The data listed in the report is collected from the period starting from January 1 20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 to December 31 20</w:t>
      </w:r>
      <w:r>
        <w:rPr>
          <w:sz w:val="30"/>
          <w:szCs w:val="30"/>
        </w:rPr>
        <w:t>10</w:t>
      </w:r>
      <w:r>
        <w:rPr>
          <w:sz w:val="30"/>
          <w:szCs w:val="30"/>
        </w:rPr>
        <w:t xml:space="preserve">. The report is available for download from </w:t>
      </w:r>
      <w:hyperlink r:id="rId3">
        <w:r>
          <w:rPr>
            <w:rStyle w:val="InternetLink"/>
            <w:sz w:val="30"/>
            <w:szCs w:val="30"/>
          </w:rPr>
          <w:t>http://www.beijing.gov.cn</w:t>
        </w:r>
      </w:hyperlink>
      <w:r>
        <w:rPr>
          <w:sz w:val="30"/>
          <w:szCs w:val="30"/>
        </w:rPr>
        <w:t xml:space="preserve">. For any enquiry to the report, please contact </w:t>
      </w:r>
      <w:r>
        <w:rPr>
          <w:b/>
          <w:sz w:val="30"/>
          <w:szCs w:val="30"/>
        </w:rPr>
        <w:t>Financial Service Office</w:t>
      </w:r>
      <w:r>
        <w:rPr>
          <w:sz w:val="30"/>
          <w:szCs w:val="30"/>
        </w:rPr>
        <w:t xml:space="preserve">. (Address: No. </w:t>
      </w:r>
      <w:r>
        <w:rPr>
          <w:sz w:val="30"/>
          <w:szCs w:val="30"/>
        </w:rPr>
        <w:t>168</w:t>
      </w:r>
      <w:r>
        <w:rPr>
          <w:sz w:val="30"/>
          <w:szCs w:val="30"/>
        </w:rPr>
        <w:t xml:space="preserve">, south </w:t>
      </w:r>
      <w:r>
        <w:rPr>
          <w:sz w:val="30"/>
          <w:szCs w:val="30"/>
        </w:rPr>
        <w:t>xizhan</w:t>
      </w:r>
      <w:r>
        <w:rPr>
          <w:sz w:val="30"/>
          <w:szCs w:val="30"/>
        </w:rPr>
        <w:t xml:space="preserve"> road, Beijing 1000</w:t>
      </w:r>
      <w:r>
        <w:rPr>
          <w:sz w:val="30"/>
          <w:szCs w:val="30"/>
        </w:rPr>
        <w:t>7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Tel: 010-</w:t>
      </w:r>
      <w:r>
        <w:rPr>
          <w:sz w:val="30"/>
          <w:szCs w:val="30"/>
        </w:rPr>
        <w:t>63258289</w:t>
      </w:r>
      <w:r>
        <w:rPr>
          <w:sz w:val="30"/>
          <w:szCs w:val="30"/>
        </w:rPr>
        <w:t xml:space="preserve">  Email: 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12"/>
            <w:kern w:val="2"/>
            <w:sz w:val="32"/>
            <w:szCs w:val="32"/>
          </w:rPr>
          <w:t>ftqjrb@163.com</w:t>
        </w:r>
      </w:hyperlink>
      <w:r>
        <w:rPr>
          <w:sz w:val="30"/>
          <w:szCs w:val="30"/>
        </w:rPr>
        <w:t xml:space="preserve">)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办开始开展政府信息公开工作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40"/>
        <w:ind w:firstLine="6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为推动政府信息公开工作的有效开展，提高金融办行政行为的透明度和办事效率，促进依法行政，我办领导在加强组织领导，强化工作措施等方面进行了认真部署，多次召开专题会议进行分析研究，将政府信息公开工作纳入单位年度工作计划，成立了信息公开工作领导小组，有效地推进了此项工作的顺利开展。</w:t>
      </w:r>
    </w:p>
    <w:p>
      <w:pPr>
        <w:pStyle w:val="Normal"/>
        <w:widowControl/>
        <w:spacing w:lineRule="exact" w:line="640"/>
        <w:ind w:firstLine="22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8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2235" cy="1823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1823040"/>
                          <a:chOff x="0" y="0"/>
                          <a:chExt cx="5182200" cy="18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220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220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8345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1018">
                                <a:moveTo>
                                  <a:pt x="2889" y="0"/>
                                </a:moveTo>
                                <a:lnTo>
                                  <a:pt x="2889" y="25"/>
                                </a:lnTo>
                                <a:lnTo>
                                  <a:pt x="2876" y="50"/>
                                </a:lnTo>
                                <a:lnTo>
                                  <a:pt x="2876" y="75"/>
                                </a:lnTo>
                                <a:lnTo>
                                  <a:pt x="2876" y="99"/>
                                </a:lnTo>
                                <a:lnTo>
                                  <a:pt x="2862" y="124"/>
                                </a:lnTo>
                                <a:lnTo>
                                  <a:pt x="2849" y="149"/>
                                </a:lnTo>
                                <a:lnTo>
                                  <a:pt x="2849" y="161"/>
                                </a:lnTo>
                                <a:lnTo>
                                  <a:pt x="2836" y="186"/>
                                </a:lnTo>
                                <a:lnTo>
                                  <a:pt x="2809" y="211"/>
                                </a:lnTo>
                                <a:lnTo>
                                  <a:pt x="2796" y="236"/>
                                </a:lnTo>
                                <a:lnTo>
                                  <a:pt x="2782" y="261"/>
                                </a:lnTo>
                                <a:lnTo>
                                  <a:pt x="2756" y="273"/>
                                </a:lnTo>
                                <a:lnTo>
                                  <a:pt x="2742" y="298"/>
                                </a:lnTo>
                                <a:lnTo>
                                  <a:pt x="2716" y="323"/>
                                </a:lnTo>
                                <a:lnTo>
                                  <a:pt x="2689" y="348"/>
                                </a:lnTo>
                                <a:lnTo>
                                  <a:pt x="2662" y="360"/>
                                </a:lnTo>
                                <a:lnTo>
                                  <a:pt x="2636" y="385"/>
                                </a:lnTo>
                                <a:lnTo>
                                  <a:pt x="2609" y="397"/>
                                </a:lnTo>
                                <a:lnTo>
                                  <a:pt x="2583" y="422"/>
                                </a:lnTo>
                                <a:lnTo>
                                  <a:pt x="2543" y="435"/>
                                </a:lnTo>
                                <a:lnTo>
                                  <a:pt x="2516" y="459"/>
                                </a:lnTo>
                                <a:lnTo>
                                  <a:pt x="2476" y="472"/>
                                </a:lnTo>
                                <a:lnTo>
                                  <a:pt x="2449" y="484"/>
                                </a:lnTo>
                                <a:lnTo>
                                  <a:pt x="2410" y="509"/>
                                </a:lnTo>
                                <a:lnTo>
                                  <a:pt x="2370" y="521"/>
                                </a:lnTo>
                                <a:lnTo>
                                  <a:pt x="2330" y="534"/>
                                </a:lnTo>
                                <a:lnTo>
                                  <a:pt x="2290" y="546"/>
                                </a:lnTo>
                                <a:lnTo>
                                  <a:pt x="2250" y="559"/>
                                </a:lnTo>
                                <a:lnTo>
                                  <a:pt x="2210" y="571"/>
                                </a:lnTo>
                                <a:lnTo>
                                  <a:pt x="2170" y="584"/>
                                </a:lnTo>
                                <a:lnTo>
                                  <a:pt x="2117" y="596"/>
                                </a:lnTo>
                                <a:lnTo>
                                  <a:pt x="2077" y="608"/>
                                </a:lnTo>
                                <a:lnTo>
                                  <a:pt x="2023" y="621"/>
                                </a:lnTo>
                                <a:lnTo>
                                  <a:pt x="1983" y="633"/>
                                </a:lnTo>
                                <a:lnTo>
                                  <a:pt x="1930" y="633"/>
                                </a:lnTo>
                                <a:lnTo>
                                  <a:pt x="1890" y="646"/>
                                </a:lnTo>
                                <a:lnTo>
                                  <a:pt x="1837" y="658"/>
                                </a:lnTo>
                                <a:lnTo>
                                  <a:pt x="1784" y="658"/>
                                </a:lnTo>
                                <a:lnTo>
                                  <a:pt x="1744" y="670"/>
                                </a:lnTo>
                                <a:lnTo>
                                  <a:pt x="1691" y="670"/>
                                </a:lnTo>
                                <a:lnTo>
                                  <a:pt x="1637" y="670"/>
                                </a:lnTo>
                                <a:lnTo>
                                  <a:pt x="1597" y="670"/>
                                </a:lnTo>
                                <a:lnTo>
                                  <a:pt x="1544" y="683"/>
                                </a:lnTo>
                                <a:lnTo>
                                  <a:pt x="1491" y="683"/>
                                </a:lnTo>
                                <a:lnTo>
                                  <a:pt x="1438" y="683"/>
                                </a:lnTo>
                                <a:lnTo>
                                  <a:pt x="1384" y="683"/>
                                </a:lnTo>
                                <a:lnTo>
                                  <a:pt x="1344" y="683"/>
                                </a:lnTo>
                                <a:lnTo>
                                  <a:pt x="1291" y="670"/>
                                </a:lnTo>
                                <a:lnTo>
                                  <a:pt x="1238" y="670"/>
                                </a:lnTo>
                                <a:lnTo>
                                  <a:pt x="1185" y="670"/>
                                </a:lnTo>
                                <a:lnTo>
                                  <a:pt x="1145" y="670"/>
                                </a:lnTo>
                                <a:lnTo>
                                  <a:pt x="1091" y="658"/>
                                </a:lnTo>
                                <a:lnTo>
                                  <a:pt x="1038" y="658"/>
                                </a:lnTo>
                                <a:lnTo>
                                  <a:pt x="998" y="646"/>
                                </a:lnTo>
                                <a:lnTo>
                                  <a:pt x="945" y="633"/>
                                </a:lnTo>
                                <a:lnTo>
                                  <a:pt x="905" y="633"/>
                                </a:lnTo>
                                <a:lnTo>
                                  <a:pt x="852" y="621"/>
                                </a:lnTo>
                                <a:lnTo>
                                  <a:pt x="812" y="608"/>
                                </a:lnTo>
                                <a:lnTo>
                                  <a:pt x="759" y="596"/>
                                </a:lnTo>
                                <a:lnTo>
                                  <a:pt x="719" y="584"/>
                                </a:lnTo>
                                <a:lnTo>
                                  <a:pt x="679" y="571"/>
                                </a:lnTo>
                                <a:lnTo>
                                  <a:pt x="639" y="559"/>
                                </a:lnTo>
                                <a:lnTo>
                                  <a:pt x="585" y="546"/>
                                </a:lnTo>
                                <a:lnTo>
                                  <a:pt x="546" y="534"/>
                                </a:lnTo>
                                <a:lnTo>
                                  <a:pt x="519" y="521"/>
                                </a:lnTo>
                                <a:lnTo>
                                  <a:pt x="479" y="509"/>
                                </a:lnTo>
                                <a:lnTo>
                                  <a:pt x="439" y="484"/>
                                </a:lnTo>
                                <a:lnTo>
                                  <a:pt x="399" y="472"/>
                                </a:lnTo>
                                <a:lnTo>
                                  <a:pt x="372" y="459"/>
                                </a:lnTo>
                                <a:lnTo>
                                  <a:pt x="332" y="435"/>
                                </a:lnTo>
                                <a:lnTo>
                                  <a:pt x="306" y="422"/>
                                </a:lnTo>
                                <a:lnTo>
                                  <a:pt x="266" y="397"/>
                                </a:lnTo>
                                <a:lnTo>
                                  <a:pt x="239" y="385"/>
                                </a:lnTo>
                                <a:lnTo>
                                  <a:pt x="213" y="360"/>
                                </a:lnTo>
                                <a:lnTo>
                                  <a:pt x="186" y="348"/>
                                </a:lnTo>
                                <a:lnTo>
                                  <a:pt x="159" y="323"/>
                                </a:lnTo>
                                <a:lnTo>
                                  <a:pt x="146" y="298"/>
                                </a:lnTo>
                                <a:lnTo>
                                  <a:pt x="119" y="273"/>
                                </a:lnTo>
                                <a:lnTo>
                                  <a:pt x="106" y="261"/>
                                </a:lnTo>
                                <a:lnTo>
                                  <a:pt x="79" y="236"/>
                                </a:lnTo>
                                <a:lnTo>
                                  <a:pt x="66" y="211"/>
                                </a:lnTo>
                                <a:lnTo>
                                  <a:pt x="53" y="186"/>
                                </a:lnTo>
                                <a:lnTo>
                                  <a:pt x="40" y="161"/>
                                </a:lnTo>
                                <a:lnTo>
                                  <a:pt x="26" y="149"/>
                                </a:lnTo>
                                <a:lnTo>
                                  <a:pt x="13" y="124"/>
                                </a:lnTo>
                                <a:lnTo>
                                  <a:pt x="13" y="99"/>
                                </a:lnTo>
                                <a:lnTo>
                                  <a:pt x="0" y="75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335"/>
                                </a:lnTo>
                                <a:lnTo>
                                  <a:pt x="0" y="360"/>
                                </a:lnTo>
                                <a:lnTo>
                                  <a:pt x="0" y="385"/>
                                </a:lnTo>
                                <a:lnTo>
                                  <a:pt x="0" y="410"/>
                                </a:lnTo>
                                <a:lnTo>
                                  <a:pt x="13" y="435"/>
                                </a:lnTo>
                                <a:lnTo>
                                  <a:pt x="13" y="459"/>
                                </a:lnTo>
                                <a:lnTo>
                                  <a:pt x="26" y="484"/>
                                </a:lnTo>
                                <a:lnTo>
                                  <a:pt x="40" y="497"/>
                                </a:lnTo>
                                <a:lnTo>
                                  <a:pt x="53" y="521"/>
                                </a:lnTo>
                                <a:lnTo>
                                  <a:pt x="66" y="546"/>
                                </a:lnTo>
                                <a:lnTo>
                                  <a:pt x="79" y="571"/>
                                </a:lnTo>
                                <a:lnTo>
                                  <a:pt x="106" y="596"/>
                                </a:lnTo>
                                <a:lnTo>
                                  <a:pt x="119" y="608"/>
                                </a:lnTo>
                                <a:lnTo>
                                  <a:pt x="146" y="633"/>
                                </a:lnTo>
                                <a:lnTo>
                                  <a:pt x="159" y="658"/>
                                </a:lnTo>
                                <a:lnTo>
                                  <a:pt x="186" y="683"/>
                                </a:lnTo>
                                <a:lnTo>
                                  <a:pt x="213" y="695"/>
                                </a:lnTo>
                                <a:lnTo>
                                  <a:pt x="239" y="720"/>
                                </a:lnTo>
                                <a:lnTo>
                                  <a:pt x="266" y="733"/>
                                </a:lnTo>
                                <a:lnTo>
                                  <a:pt x="306" y="757"/>
                                </a:lnTo>
                                <a:lnTo>
                                  <a:pt x="332" y="770"/>
                                </a:lnTo>
                                <a:lnTo>
                                  <a:pt x="372" y="795"/>
                                </a:lnTo>
                                <a:lnTo>
                                  <a:pt x="399" y="807"/>
                                </a:lnTo>
                                <a:lnTo>
                                  <a:pt x="439" y="819"/>
                                </a:lnTo>
                                <a:lnTo>
                                  <a:pt x="479" y="844"/>
                                </a:lnTo>
                                <a:lnTo>
                                  <a:pt x="519" y="857"/>
                                </a:lnTo>
                                <a:lnTo>
                                  <a:pt x="546" y="869"/>
                                </a:lnTo>
                                <a:lnTo>
                                  <a:pt x="585" y="881"/>
                                </a:lnTo>
                                <a:lnTo>
                                  <a:pt x="639" y="894"/>
                                </a:lnTo>
                                <a:lnTo>
                                  <a:pt x="679" y="906"/>
                                </a:lnTo>
                                <a:lnTo>
                                  <a:pt x="719" y="919"/>
                                </a:lnTo>
                                <a:lnTo>
                                  <a:pt x="759" y="931"/>
                                </a:lnTo>
                                <a:lnTo>
                                  <a:pt x="812" y="944"/>
                                </a:lnTo>
                                <a:lnTo>
                                  <a:pt x="852" y="956"/>
                                </a:lnTo>
                                <a:lnTo>
                                  <a:pt x="905" y="968"/>
                                </a:lnTo>
                                <a:lnTo>
                                  <a:pt x="945" y="968"/>
                                </a:lnTo>
                                <a:lnTo>
                                  <a:pt x="998" y="981"/>
                                </a:lnTo>
                                <a:lnTo>
                                  <a:pt x="1038" y="993"/>
                                </a:lnTo>
                                <a:lnTo>
                                  <a:pt x="1091" y="993"/>
                                </a:lnTo>
                                <a:lnTo>
                                  <a:pt x="1145" y="1006"/>
                                </a:lnTo>
                                <a:lnTo>
                                  <a:pt x="1185" y="1006"/>
                                </a:lnTo>
                                <a:lnTo>
                                  <a:pt x="1238" y="1006"/>
                                </a:lnTo>
                                <a:lnTo>
                                  <a:pt x="1291" y="1006"/>
                                </a:lnTo>
                                <a:lnTo>
                                  <a:pt x="1344" y="1018"/>
                                </a:lnTo>
                                <a:lnTo>
                                  <a:pt x="1384" y="1018"/>
                                </a:lnTo>
                                <a:lnTo>
                                  <a:pt x="1438" y="1018"/>
                                </a:lnTo>
                                <a:lnTo>
                                  <a:pt x="1491" y="1018"/>
                                </a:lnTo>
                                <a:lnTo>
                                  <a:pt x="1544" y="1018"/>
                                </a:lnTo>
                                <a:lnTo>
                                  <a:pt x="1597" y="1006"/>
                                </a:lnTo>
                                <a:lnTo>
                                  <a:pt x="1637" y="1006"/>
                                </a:lnTo>
                                <a:lnTo>
                                  <a:pt x="1691" y="1006"/>
                                </a:lnTo>
                                <a:lnTo>
                                  <a:pt x="1744" y="1006"/>
                                </a:lnTo>
                                <a:lnTo>
                                  <a:pt x="1784" y="993"/>
                                </a:lnTo>
                                <a:lnTo>
                                  <a:pt x="1837" y="993"/>
                                </a:lnTo>
                                <a:lnTo>
                                  <a:pt x="1890" y="981"/>
                                </a:lnTo>
                                <a:lnTo>
                                  <a:pt x="1930" y="968"/>
                                </a:lnTo>
                                <a:lnTo>
                                  <a:pt x="1983" y="968"/>
                                </a:lnTo>
                                <a:lnTo>
                                  <a:pt x="2023" y="956"/>
                                </a:lnTo>
                                <a:lnTo>
                                  <a:pt x="2077" y="944"/>
                                </a:lnTo>
                                <a:lnTo>
                                  <a:pt x="2117" y="931"/>
                                </a:lnTo>
                                <a:lnTo>
                                  <a:pt x="2170" y="919"/>
                                </a:lnTo>
                                <a:lnTo>
                                  <a:pt x="2210" y="906"/>
                                </a:lnTo>
                                <a:lnTo>
                                  <a:pt x="2250" y="894"/>
                                </a:lnTo>
                                <a:lnTo>
                                  <a:pt x="2290" y="881"/>
                                </a:lnTo>
                                <a:lnTo>
                                  <a:pt x="2330" y="869"/>
                                </a:lnTo>
                                <a:lnTo>
                                  <a:pt x="2370" y="857"/>
                                </a:lnTo>
                                <a:lnTo>
                                  <a:pt x="2410" y="844"/>
                                </a:lnTo>
                                <a:lnTo>
                                  <a:pt x="2449" y="819"/>
                                </a:lnTo>
                                <a:lnTo>
                                  <a:pt x="2476" y="807"/>
                                </a:lnTo>
                                <a:lnTo>
                                  <a:pt x="2516" y="795"/>
                                </a:lnTo>
                                <a:lnTo>
                                  <a:pt x="2543" y="770"/>
                                </a:lnTo>
                                <a:lnTo>
                                  <a:pt x="2583" y="757"/>
                                </a:lnTo>
                                <a:lnTo>
                                  <a:pt x="2609" y="733"/>
                                </a:lnTo>
                                <a:lnTo>
                                  <a:pt x="2636" y="720"/>
                                </a:lnTo>
                                <a:lnTo>
                                  <a:pt x="2662" y="695"/>
                                </a:lnTo>
                                <a:lnTo>
                                  <a:pt x="2689" y="683"/>
                                </a:lnTo>
                                <a:lnTo>
                                  <a:pt x="2716" y="658"/>
                                </a:lnTo>
                                <a:lnTo>
                                  <a:pt x="2742" y="633"/>
                                </a:lnTo>
                                <a:lnTo>
                                  <a:pt x="2756" y="608"/>
                                </a:lnTo>
                                <a:lnTo>
                                  <a:pt x="2782" y="596"/>
                                </a:lnTo>
                                <a:lnTo>
                                  <a:pt x="2796" y="571"/>
                                </a:lnTo>
                                <a:lnTo>
                                  <a:pt x="2809" y="546"/>
                                </a:lnTo>
                                <a:lnTo>
                                  <a:pt x="2836" y="521"/>
                                </a:lnTo>
                                <a:lnTo>
                                  <a:pt x="2849" y="497"/>
                                </a:lnTo>
                                <a:lnTo>
                                  <a:pt x="2849" y="484"/>
                                </a:lnTo>
                                <a:lnTo>
                                  <a:pt x="2862" y="459"/>
                                </a:lnTo>
                                <a:lnTo>
                                  <a:pt x="2876" y="435"/>
                                </a:lnTo>
                                <a:lnTo>
                                  <a:pt x="2876" y="410"/>
                                </a:lnTo>
                                <a:lnTo>
                                  <a:pt x="2876" y="385"/>
                                </a:lnTo>
                                <a:lnTo>
                                  <a:pt x="2889" y="360"/>
                                </a:lnTo>
                                <a:lnTo>
                                  <a:pt x="2889" y="335"/>
                                </a:lnTo>
                                <a:lnTo>
                                  <a:pt x="2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1426680"/>
                            <a:ext cx="312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488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1080" y="331560"/>
                            <a:ext cx="88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机构职责类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35160"/>
                            <a:ext cx="1828800" cy="891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05pt;height:143.55pt" coordorigin="0,0" coordsize="8161,2871">
                <v:rect id="shape_0" stroked="f" o:allowincell="f" style="position:absolute;left:0;top:0;width:8160;height:2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160;height:28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889,1018" path="m2889,0l2889,25l2876,50l2876,75l2876,99l2862,124l2849,149l2849,161l2836,186l2809,211l2796,236l2782,261l2756,273l2742,298l2716,323l2689,348l2662,360l2636,385l2609,397l2583,422l2543,435l2516,459l2476,472l2449,484l2410,509l2370,521l2330,534l2290,546l2250,559l2210,571l2170,584l2117,596l2077,608l2023,621l1983,633l1930,633l1890,646l1837,658l1784,658l1744,670l1691,670l1637,670l1597,670l1544,683l1491,683l1438,683l1384,683l1344,683l1291,670l1238,670l1185,670l1145,670l1091,658l1038,658l998,646l945,633l905,633l852,621l812,608l759,596l719,584l679,571l639,559l585,546l546,534l519,521l479,509l439,484l399,472l372,459l332,435l306,422l266,397l239,385l213,360l186,348l159,323l146,298l119,273l106,261l79,236l66,211l53,186l40,161l26,149l13,124l13,99l0,75l0,50l0,25l0,0l0,335l0,360l0,385l0,410l13,435l13,459l26,484l40,497l53,521l66,546l79,571l106,596l119,608l146,633l159,658l186,683l213,695l239,720l266,733l306,757l332,770l372,795l399,807l439,819l479,844l519,857l546,869l585,881l639,894l679,906l719,919l759,931l812,944l852,956l905,968l945,968l998,981l1038,993l1091,993l1145,1006l1185,1006l1238,1006l1291,1006l1344,1018l1384,1018l1438,1018l1491,1018l1544,1018l1597,1006l1637,1006l1691,1006l1744,1006l1784,993l1837,993l1890,981l1930,968l1983,968l2023,956l2077,944l2117,931l2170,919l2210,906l2250,894l2290,881l2330,869l2370,857l2410,844l2449,819l2476,807l2516,795l2543,770l2583,757l2609,733l2636,720l2662,695l2689,683l2716,658l2742,633l2756,608l2782,596l2796,571l2809,546l2836,521l2849,497l2849,484l2862,459l2876,435l2876,410l2876,385l2889,360l2889,335l2889,0xe" fillcolor="#80804d" stroked="t" o:allowincell="f" style="position:absolute;left:1080;top:1248;width:2888;height:1017;mso-wrap-style:none;v-text-anchor:middle;mso-position-horizontal-relative:char">
                  <v:fill o:detectmouseclick="t" type="solid" color2="#7f7fb2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7;top:2247;width:49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770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5400;top:624;width:179;height:155;mso-wrap-style:none;v-text-anchor:middle;mso-position-horizontal-relative:char">
                  <v:fill o:detectmouseclick="t" type="solid" color2="#663300"/>
                  <v:stroke color="black" weight="8280" joinstyle="miter" endcap="flat"/>
                  <w10:wrap type="none"/>
                </v:rect>
                <v:shape id="shape_0" stroked="f" o:allowincell="f" style="position:absolute;left:5671;top:522;width:14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机构职责类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1080;top:528;width:2879;height:140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为方便公众了解信息，我办在主动公开政府信息的形式上采用了政府网站信息公开栏目、新闻媒体等，并重点加强我办政府信息公开受理的建设，形成统一受理、统一办理、规范服务的工作流程，为公众了解信息提供便利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未收到申请人提出的依申请公开申请，故也未出现不予公开政府信息情况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复议、诉讼及举报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未发生针对有关政府信息公开事务的行政复议、行政诉讼及举报情况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信息公开工作是一个严肃全面的系统工程，涉及到我办工作的各个方面，是一项各个科室积极参与密切配合的工作，虽然我办在信息公开工作方面做了大量的前期准备和后期完善工作，但还存在一些问题与不足，主要有以下几点：一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信息公开的重要性、紧迫性认识有待加强。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信息公开工作的实效性不够强，由于人员的缺乏，存在信息更新不够及时的现象，影响了信息的时效性。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针对我办信息公开工作中存在的问题，在今后的工作中，我办将继续根据区委、区政府的统一安排部署，认真查找并纠正问题，努力克服和解决困难，有序地推进我办政府信息公开工作的开展。</w:t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一是加强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提高信息公开业务人员和全体职工对信息公开工作的认识，加强对政府信息公开的责任感，按政府信息公开制度的要求完善好信息公开工作制度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认真梳理，充实公开内容。将进一步梳理政府信息，及时完善更新主动公开的政府信息目录，保证公开信息的完整性和准确性。同时，要及时总结信息公开实践中积累的好做法和好经验，充分发挥其作用，不断提高信息公开工作的质量和水平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继续加强完善信息公开制度建设，建立健全信息公开工作长效机制，把政府信息公开工作作为长期的动态工作落到实处，确保所公开信息的及时性、准确性和有效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市依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市政府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互联网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期已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予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非本机关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内容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exact" w:line="560"/>
        <w:ind w:firstLine="800"/>
        <w:rPr/>
      </w:pPr>
      <w:r>
        <w:rPr/>
        <w:t>附表三  复议、诉讼及举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微软雅黑"/>
                <w:sz w:val="32"/>
                <w:szCs w:val="32"/>
              </w:rPr>
            </w:pPr>
            <w:r>
              <w:rPr>
                <w:rFonts w:eastAsia="仿宋_GB2312" w:cs="华文中宋;微软雅黑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bfzk@163.com" TargetMode="External"/><Relationship Id="rId3" Type="http://schemas.openxmlformats.org/officeDocument/2006/relationships/hyperlink" Target="http://www.beijing.gov.cn/" TargetMode="External"/><Relationship Id="rId4" Type="http://schemas.openxmlformats.org/officeDocument/2006/relationships/hyperlink" Target="mailto:jrbfzk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1:00Z</dcterms:created>
  <dc:creator>ss</dc:creator>
  <dc:description/>
  <cp:keywords/>
  <dc:language>en-US</dc:language>
  <cp:lastModifiedBy>USER</cp:lastModifiedBy>
  <cp:lastPrinted>2010-03-29T16:13:00Z</cp:lastPrinted>
  <dcterms:modified xsi:type="dcterms:W3CDTF">2011-03-24T08:08:00Z</dcterms:modified>
  <cp:revision>22</cp:revision>
  <dc:subject/>
  <dc:title>北京市200×年××局政府信息公开</dc:title>
</cp:coreProperties>
</file>