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丰台区人民政府和义街道办事处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加强组织领导，明确责任分工，指定专人负责政府信息公开工作，建立了一套比较完善的政府信息资源搜集、整理、核查和发布制度，确保了信息公开工作的严谨保密。针对疫情、创卫、创城等重要时期特点，认真开展形式研判，总结阶段性信息公开任务开展情况，梳理存在问题，有效进行整改。结合街道实际编制发布政府信息指南、公开全清单、公开年报、机构信息、公开招聘、年度预结算、政府购买服务目录、执法公示等信息，及时更新基层工作动态内容。开展政府网站自查整改工作，对执法公示模块和对外联络信息进行梳理查找，整改并规范了执法公示模块中执法结果公示、执法检查公示、综合公示等列表信息，统一了机构信息、专题专栏、公开指南中联络电话、工作时间等内容。对照《北京市丰台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政务公开工作要点》内容，分解布置保障性住房、义务教育、计划生育、社会保险、就业创业、社会救助，以及防灾救灾等重点领域信息，确保了信息的公开透明。加强信息公开工作业务知识培训教育，安排专人参加上级组织的各类会议培训，组织开展信息公开专项工作讲解布置会，将相关精神要求和重点难点讲透讲通，确保了专项任务落到实处。开展以介绍便民服务业务为主题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开放日活动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现场讲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保险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老保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灵活就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内容，进行一对一答疑，使居民掌握便民政策信息，确保了信息公开的普惠性。组织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意度网络问卷调查活动，加强对各部门和社区业务指导，扎实推进调查活动落到实处，使辖区群众较好地了解政府工作，并进行了客观的评价。开展行政执法双公示平台、政府采购网、公共资源信息平台等系统业务维护更新，加强各职能网站数据互通互联，较好地增加了政府信息准确性，也确保了信息公开透明度。较好地利用政务新媒体、微信公众号形式，定期发布防疫措施、冬奥保障、创城创卫等群众关注的信息，及时处置特殊情况发布动态信息，杜绝了谣言产生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8"/>
          <w:kern w:val="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pacing w:val="8"/>
          <w:kern w:val="0"/>
          <w:sz w:val="32"/>
          <w:szCs w:val="32"/>
          <w:lang w:eastAsia="zh-CN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一是信息公开内容渠道不宽，内容主要集中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基层动态方面，而对于政策解读、法规制度公开的不多，导致信息质量不高；二是工作人员业务技能水平距要求标准还有差距，特别是在依申请公开工作方面学习的少、难点问题掌握的少、棘手问题处理的少，业务能力亟待提高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改进措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认真组织学习《中华人民共和国政府信息公开条例》内容，加强工作人员业务知识培训，鼓励工作之余开展业务知识自学，特别是要掌握重难点内容，提高业务能力。二是补足依申请工作政策法规短板，在重点难点案例处理上，由专业律师进行指导斧正，确保依申请公开工作的严密性、合法性。三是加强业务指导，督促各部门、社区按时投稿，在提升公开数量的基础上，着力提高投稿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宋体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宋体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;仿宋" w:hAnsi="仿宋_GB2312;仿宋"/>
          <w:color w:val="9BC2E6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hy</cp:lastModifiedBy>
  <cp:lastPrinted>2020-12-02T01:42:00Z</cp:lastPrinted>
  <dcterms:modified xsi:type="dcterms:W3CDTF">2022-01-20T07:3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