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政府马家堡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 xml:space="preserve">强化组织领导和机构队伍建设 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马家堡街道高度重视政府信息公开工作，办事处主任认真履行第一责任人职责，主动听取公开工作情况汇报，研究解决突出问题；明确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名分管领导分管政府信息公开工作；综合办公室负责政府信息公开工作，并由专人负责落实具体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全面加强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现主要通过政府门户网站、街道微信公众号、新浪官方微博、街道便民服务中心、各社区公示栏等平台和渠道公布政府信息，政府门户网站发布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56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，街道微信公众号发布信息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598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，官方微博更新信息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除了面向全体社会公众的政府信息应该通过主动公开方式公开外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依申请公开政府信息受理渠道畅通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全年受理依申请公开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已答复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答复率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00%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答复及时率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。收费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严格落实市、区相关要求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在加强权力运行监督、公共服务供给、执法监督、政府绩效管理、电子政务等领域树立依法依标管理和服务意识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建设人民满意政府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建立完善的政府信息资源管理制度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由牵头部门总负责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相关部门分负责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各部门形成合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共同推进政府信息资源的规范化、标准化工作进程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依托北京市丰台区人民政府网站平台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及时发布街道日常工作及活动动态，完善政府网站信息发布管理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建立健全信息发布机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规范公开行为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细化完善政府信息公开审核、发布、监督评议、问责等工作流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接受社会公众监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五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全面规范信息公开工作流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严格执行先审查后公开、一事一审、全面审查的原则。主动公开信息方面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按照制度要求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加强信息发布的组织、协调、推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落实了信息发布的保密审查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同时完善公文处理制度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启用新公文送审签发单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规范信息公开程序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在完成公文草拟的同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进行审核和保密审查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确定公开属性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方可对外发布。加大政府信息公开工作督查力度。为深入推进政府信息工作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推行首问责任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坚持机关工作人员亮证、挂牌上岗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方便群众办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主动接受人大、政协、监察部门和群众的监督。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（六）国办《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政务公开工作要点》落实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马家堡街道严格对照《丰台区要点》以及《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 xml:space="preserve">2021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重点领域信息公开任务分解表》，结合本街道工作职责，逐级落实责任，逐项分解工作任务，并及时在街道微信公众号及时发布相关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街道信息公开发布的数量有待提高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提高认识，进一步增强责任感和紧迫感，严格落实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重点领域信息公开任务分解表</w:t>
      </w:r>
      <w:r>
        <w:rPr>
          <w:rFonts w:ascii="仿宋" w:hAnsi="仿宋" w:cs="仿宋" w:eastAsia="仿宋"/>
          <w:sz w:val="30"/>
          <w:szCs w:val="30"/>
        </w:rPr>
        <w:t>，保障政务公开信息发布的及时、准确，切实提高居民对本街道政府信息的知晓率，更好的服务于社会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发出收费通知的件数和总金额以及实际收取的总金额均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4:00Z</dcterms:created>
  <dc:creator>yanghongling</dc:creator>
  <dc:description/>
  <cp:keywords/>
  <dc:language>en-US</dc:language>
  <cp:lastModifiedBy>a</cp:lastModifiedBy>
  <cp:lastPrinted>2022-01-05T14:13:00Z</cp:lastPrinted>
  <dcterms:modified xsi:type="dcterms:W3CDTF">2022-01-19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