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丰台区人民政府看丹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按照丰台区区划调整安排，看丹街道办事处正式挂牌成立。自成立以来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北京市丰台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看丹街道办事处严格履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《政府信息公开条例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有关规定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深入贯彻市区关于全面推进政务公开的系列部署，围绕年度重点工作，大力推进信息公开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坚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“以公开促落实”，有效推进政务公开标准化规范化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一是加强组织领导。成立看丹街道政务公开领导小组，统筹街道政务公开有关工作，通过座谈会、协商会等方式研究信息公开有关事宜，建立健全政府信息公开各项工作规范，确保高质高效做好信息公开工作。二是积极推进主动公开。围绕区划调整后的街道基本信息、疫情防控、行政执法、政府集中采购目录、监督检查、社会保障等重点工作，通过微信公众号、首都之窗、电子显示屏等方式主动公开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9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其中通过“首都之窗”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微信公众号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，通过电子滚动大屏等其它形式公开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余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条。推进建设阳光街道。三是深入落实主动公开要点有关要求。强化政策应用全流程规范，及时将涉及企业的服务事项的办理有关条件等通过“首都之窗”予以公开，积极开展政策性文件意见征集及群众满意度调查，加强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务新媒体建设，建设政务公开专区，努力推动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“以公开促落实”。四是依法推进依申请公开有关工作。及时调整发布政府信息公开指南，严格依申请公开申请、受理、答复、权利救济等相关流程，依法依规落实依申请公开。自街道成立以来，看丹街道共受理公民、法人或者其他组织提出的政府信息公开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件，全部为公民个人提出申请，其中信函申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电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邮件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件，当面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；截至目前，已答复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正在办理中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五是重视信息公开平台建设。充分发挥“首都之窗”、微信公众号、电子滚动大屏、信息公开栏等效能，规范信息发布流程，提高政府信息公开质量。六是强化政府信息公开培训。在积极参加区级培训，提升信息公开负责人业务水平的基础上，坚持以案释法，倒逼信息公开的质量与效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/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二、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　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Cs w:val="21"/>
                <w:lang w:bidi="ar"/>
              </w:rPr>
              <w:t> </w:t>
            </w: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highlight w:val="cy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03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宋体"/>
                <w:highlight w:val="cyan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43"/>
        <w:gridCol w:w="3217"/>
        <w:gridCol w:w="691"/>
        <w:gridCol w:w="688"/>
        <w:gridCol w:w="688"/>
        <w:gridCol w:w="688"/>
        <w:gridCol w:w="688"/>
        <w:gridCol w:w="688"/>
        <w:gridCol w:w="691"/>
      </w:tblGrid>
      <w:tr>
        <w:trPr/>
        <w:tc>
          <w:tcPr>
            <w:tcW w:w="49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22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1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</w:tr>
      <w:tr>
        <w:trPr/>
        <w:tc>
          <w:tcPr>
            <w:tcW w:w="492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</w:tr>
      <w:tr>
        <w:trPr/>
        <w:tc>
          <w:tcPr>
            <w:tcW w:w="4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  <w:t>0</w:t>
            </w:r>
          </w:p>
        </w:tc>
        <w:tc>
          <w:tcPr>
            <w:tcW w:w="691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2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"/>
                <w:lang w:val="en-US"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四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成立后，我街道的政府信息公开工作虽然取得了一定进展，但离市区要求和人民群众的期望还有一定的差距。一是政府信息公开认识还有待加强，二是政府信息公开的内容还不够全面，三是信息公开更新还不够及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针对问题，采取以下重点措施：一是强化组织领导，加大信息公开力度，提高信息公开的责任意识、服务意识。二是持续做好有关工作的有效衔接，规范完善信息公开制度，依法依规推进政府信息公开。三是大力开展信息公开业务培训和指导，通过协调会、培训会等形式，确保街道信息公开工作再上新台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75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  <w:lang w:eastAsia="zh-CN"/>
        </w:rPr>
        <w:t>五</w:t>
      </w:r>
      <w:r>
        <w:rPr>
          <w:rFonts w:ascii="黑体" w:hAnsi="黑体" w:cs="宋体" w:eastAsia="黑体"/>
          <w:spacing w:val="8"/>
          <w:kern w:val="0"/>
          <w:sz w:val="32"/>
          <w:szCs w:val="32"/>
        </w:rPr>
        <w:t>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 xml:space="preserve"> 自街道开展政府信息公开工作以来，看丹街道一直采取费用免除形式，发出收费通知的件数和总金额以及实际收取的总金额均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。</w:t>
      </w:r>
      <w:r>
        <w:rPr>
          <w:rFonts w:ascii="宋体" w:hAnsi="宋体" w:cs="宋体"/>
          <w:spacing w:val="8"/>
          <w:kern w:val="0"/>
          <w:sz w:val="32"/>
          <w:szCs w:val="32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9BC2E6"/>
          <w:spacing w:val="8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44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HTML">
    <w:name w:val="HTML 变量"/>
    <w:qFormat/>
    <w:rPr>
      <w:i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Administrator</cp:lastModifiedBy>
  <cp:lastPrinted>2020-12-02T01:42:00Z</cp:lastPrinted>
  <dcterms:modified xsi:type="dcterms:W3CDTF">2022-01-20T00:29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