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红门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大红门街道严格按照《政府信息公开条例规定》要求，编制完善《大红门街道政府信息公开全清单》，不断扩大主动公开范围、规范依申请办理流程，着力提升政务公开质量和实效，切实增强居民群众的了解、信任和支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6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59.125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主动公开的文件没有达到及时完整网上公布，需进一步加大政府信息主动公开力度，制度、标准还需不断规范完善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依申请公开信息答复程序有待规范，需进一步加强对《政府信息公开条例》依申请公开内容的学习领会、健全登记、办理、答复、归档等工作制度，依法依规做好依申请政府信息办理工作。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部分政府信息公开工作人员经验不足，针对政府信息公开学习培训不够，亟待以问题为导向，组织开展针对性的指导和帮助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</cp:lastModifiedBy>
  <dcterms:modified xsi:type="dcterms:W3CDTF">2021-01-13T03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