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北京市丰台区人民政府花乡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72"/>
        <w:jc w:val="left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总体情况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落实《丰台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政务公开工作要点》相关要求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街道自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成立以来，按照区政府相关文件要求，依托区政府门户网站，对照重点领域政府信息公开任务分工，对本街道的工作动态、社区动态、财政预算、今年各项重点工作的情况等相关工作予以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取得一定工作实效。现将落实情况报告如下：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组织领导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认真落实政府信息公开工作，建立公开信息分管领导把关，主要领导审批制度，确保政府信息公开工作顺利进行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动公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通过信息公开专栏主动公开政府信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并更新花乡街道基本信息、机构职责、机构设置、领导介绍等板块。按照区财政相关要求，公开财政预算、决算信息。</w:t>
      </w:r>
      <w:r>
        <w:rPr>
          <w:rFonts w:ascii="仿宋_GB2312" w:hAnsi="仿宋_GB2312" w:eastAsia="仿宋_GB2312"/>
          <w:sz w:val="32"/>
          <w:szCs w:val="32"/>
          <w:lang w:eastAsia="zh-CN"/>
        </w:rPr>
        <w:t>在“放管服”改革信息公开专题工作中，我街道根据要求，加强财政性资金使用情况公开，规范中介服务管理，能够保证使用财政性资金且需委托中介服务机构完成的项目。在城市精细化管理信息公开专题工作中，能够按要求做到通过政府网站主动公开区域规划，做好本地区历史规划的归集整理和主动公开工作。在政策咨询快捷服务方面，能够畅通政策咨询渠道，依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3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民热线、花乡街道政务服务大厅等，为企业群众提供一站式政策咨询服务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申请公开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花乡街道办事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接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区政务局转来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公开申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次，已经正式回复区政务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管理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度重视政府信息公开工作，由分管领导把关，主要领导审核的机制，同时也明确政务公开的内容、公开方式等，把政务公开贯彻全年工作的始终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政府信息公开平台建设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加强政府信息公开工作落实和建设。进一步规范依申请公开答复工作，保证回复时效性，内容针对性。对公众申请较为集中的政府信息，可以转为主动公开的，应当主动公开。二是维护好政府网站建设。主要采取新闻媒体、门户网站、公示栏等多种公开形式，分机构信息、政府决策、工作信息等方面，对政务信息进行公开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育培训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定期对政府信息公开工作进行考核、评议，并对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公开工作人员定期进行培训，加强对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社区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息公开工作的日常指导和监督检查，对未按照要求开展信息公开工作的，予以督促整改或者通报批评。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监督保障</w:t>
      </w:r>
    </w:p>
    <w:p>
      <w:pPr>
        <w:pStyle w:val="Style14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了我街道政府信息公开工作的更好落实，提高时效性，让居民了解政府动态，花乡街道健全监督机制，设立了公开监督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37553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接受全社会监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8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lang w:val="en-US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69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cs="Calibri"/>
                <w:kern w:val="0"/>
                <w:szCs w:val="21"/>
                <w:lang w:val="en-US" w:eastAsia="zh-CN" w:bidi="ar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cs="Calibri"/>
                <w:kern w:val="0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  <w:lang w:val="en-US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  <w:lang w:val="en-US" w:eastAsia="zh-CN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1013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宋体" w:hAnsi="宋体"/>
                <w:sz w:val="24"/>
                <w:szCs w:val="21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</w:p>
        </w:tc>
      </w:tr>
      <w:tr>
        <w:trPr/>
        <w:tc>
          <w:tcPr>
            <w:tcW w:w="49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/>
      </w:pPr>
      <w:r>
        <w:rPr/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虽然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花乡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街道政务公开工作取得了一定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效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但与市区的要求和公众的需求还存在一些差距，仍存在不足之处，主要表现在：一是政务公开工作规范性有待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进一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加强，主动向社会公开信息的领域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范围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有待进一步拓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延伸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内容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有待进一步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全面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广泛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，时效有待提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升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二是政务公开更新还不够及时，缺乏主动性和积极性，信息内容有待进一步完善。三是对政务公开工作的重要性、紧迫性认识不足，思想上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还需进一步提高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textAlignment w:val="auto"/>
        <w:rPr/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 w:bidi="ar-SA"/>
        </w:rPr>
        <w:t>对此，我街道将进一步加大政府信息公开工作力度，主要表现在：一是要加大调研力度。健全与群众沟通渠道，了解居民最想知道的信息，保证信息公开工作做到位，做准。二是要规范政务工作制度。建立完善且正确的信息筛选和发布机制，建立对应的归类查询方法，确保政务刚开工作落到实处，提升信息公开工作时效性。三是要加大宣传力度。采取多元化渠道宣传方式，加强工作人员和居民对政务公开的思想认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75"/>
        <w:jc w:val="left"/>
        <w:textAlignment w:val="auto"/>
        <w:rPr>
          <w:rFonts w:ascii="仿宋_GB2312" w:hAnsi="仿宋_GB2312" w:eastAsia="仿宋_GB2312" w:cs="宋体"/>
          <w:color w:val="9BC2E6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cs="宋体"/>
          <w:lang w:val="en-US" w:eastAsia="zh-CN"/>
        </w:rPr>
        <w:t xml:space="preserve">                                                      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3998" w:hanging="336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cs="宋体"/>
          <w:lang w:val="en-US" w:eastAsia="zh-CN"/>
        </w:rPr>
        <w:t xml:space="preserve">                                                  </w:t>
      </w:r>
    </w:p>
    <w:p>
      <w:pPr>
        <w:pStyle w:val="Normal"/>
        <w:bidi w:val="0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tabs>
          <w:tab w:val="clear" w:pos="420"/>
          <w:tab w:val="left" w:pos="741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变量"/>
    <w:qFormat/>
    <w:rPr>
      <w:i/>
    </w:rPr>
  </w:style>
  <w:style w:type="character" w:styleId="InternetLink">
    <w:name w:val="Hyperlink"/>
    <w:rPr>
      <w:color w:val="000000"/>
      <w:u w:val="none"/>
    </w:rPr>
  </w:style>
  <w:style w:type="character" w:styleId="Fr1">
    <w:name w:val="f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21:26:00Z</dcterms:created>
  <dc:creator>yanghongling</dc:creator>
  <dc:description/>
  <dc:language>en-US</dc:language>
  <cp:lastModifiedBy>Happiness</cp:lastModifiedBy>
  <cp:lastPrinted>2022-01-21T00:55:00Z</cp:lastPrinted>
  <dcterms:modified xsi:type="dcterms:W3CDTF">2022-01-20T09:4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101FFF70DD43DD872C645C773D974C</vt:lpwstr>
  </property>
  <property fmtid="{D5CDD505-2E9C-101B-9397-08002B2CF9AE}" pid="3" name="KSOProductBuildVer">
    <vt:lpwstr>2052-11.1.0.11294</vt:lpwstr>
  </property>
</Properties>
</file>