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六里桥街道办事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六里桥街道信息公开工作在区政务服务局的帮助指导下，紧紧围绕街道中心工作，着力提升政府信息和政务公开工作实效，认真落实《中华人民共和国政府信息公开条例》和《北京市丰台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，不断拓展公开内容、完善公开制度、强化公开监督，着力提升政府信息公开工作水平，现将有关情况汇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街道高度重视政务信息公开工作，明确了由综合办公室负责全街道的政府信息公开工作，推进政务服务事项公开。组织相关人员认真学习市、区政府相关文件，不断完善政务信息发布机制，规范信息发布流程，使政务公开不流于形式，不走过场。根据人员变动，及时调整更换信息公开领导小组成员，加强开展政务公开业务学习培训，进一步增强做好信息公开工作的主动性和自觉性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333333"/>
          <w:sz w:val="25"/>
          <w:szCs w:val="25"/>
          <w:shd w:fill="F3F3F3" w:val="clear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二）完善制度规范建设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不断完善政务公开事项目录，细化政务公开工作要求，将政务公开规则固化到现有业务管理体系中，做到政务公开操作与日常工作运行紧密结合；遵循“谁审查、谁负责，谁发布、谁负责，先审查、后发布”和“涉密信息不上网，上网信息不涉密”的原则，确保政务公开内容无涉及国家秘密和内部敏感事项，为政府信息公开的准确性、权威性提供了制度保障；进一步明确政府信息公开申请受理、登记、办理、审核、答复、送达、归档等程序，统一答复文书格式，实现依申请公开工作全流程标准化、规范化管理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pacing w:val="8"/>
          <w:kern w:val="0"/>
          <w:sz w:val="32"/>
          <w:szCs w:val="32"/>
        </w:rPr>
        <w:t>（三）严格信息审查制度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坚持执行信息公开审核制，严格控制信息公开的内容和时限。严格执行政府信息公开工作的主动公开、依申请公开、保密审查等制度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在公开政府信息前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坚持“先审查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后公开”的原则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确保不发生泄密事件。对政府网站发布的每条新闻类信息，也严格按照保密审查制度，进行逐条登记、逐一审核，确保上网的信息不涉密，涉密的信息不上网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0"/>
        <w:gridCol w:w="3197"/>
        <w:gridCol w:w="689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街道扎实开展政府信息公开工作，但仍存在以下几方面不足：一是政务公开工作人员的业务水平需要进一步加强。下一步要加强信息公开工作人员的学习培训，提高工作人员业务水平；二是对政府信息公开工作的宣传工作力度不足。下一步着力提高工作人员信息公开意识，采用多种形式加强培训，不断强化主动公开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9BC2E6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政府信息公开信息处理费管理办法》，我街道发出收费通知的件数和总金额以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4:00Z</dcterms:created>
  <dc:creator>yanghongling</dc:creator>
  <dc:description/>
  <cp:keywords/>
  <dc:language>en-US</dc:language>
  <cp:lastModifiedBy>lenovo</cp:lastModifiedBy>
  <cp:lastPrinted>2022-01-04T09:27:00Z</cp:lastPrinted>
  <dcterms:modified xsi:type="dcterms:W3CDTF">2022-01-2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4CBDEBCE4D5D8EE8B16EBC1F73C4</vt:lpwstr>
  </property>
  <property fmtid="{D5CDD505-2E9C-101B-9397-08002B2CF9AE}" pid="3" name="KSOProductBuildVer">
    <vt:lpwstr>2052-11.1.0.11294</vt:lpwstr>
  </property>
</Properties>
</file>