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人民政府新村街道办事处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以下简称《政府信息公开条例》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《中华人民共和国政府信息公开条例》有关规定，新村街道扎实推进主动公开工作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街道网站公开信息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微信公众号共推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全文电子化率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畅通依申请公开受理渠道，做好依申请公开登记、备案及答复工作并留存相关资料备查。我单位共收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依申请公开，其中邮寄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电子邮件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当面申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按相关要求和规定时限答复处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结转下年度继续办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未出现不出具答复告知书或答复超过法定期限、答复不规范、未全面答复申请内容情况。未出现因政府信息公开收到行政投诉、行政复议并被纠错现象，未出现因政府信息公开行政诉讼败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三）政府信息资源的规范化、标准化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格落实市、区关于政府信息工作的具体要求，对照《北京市丰台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政务公开工作要点》内容，对机构信息、年度财政预决算、政府购买服务目录、保障性住房、义务教育、计划生育、社会保险、就业创业、社会救助及防灾减灾等重点领域信息进行分解布置，明确责任权限，建立了一套比较完善的政府信息资源搜集、整理、审查和发布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四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北京市政府信息公开专栏下设置丰台区新村街道“政府信息公开”栏目，发布政府信息公开指南、公开全清单、公开年报等内容，按要求公布机构信息、年度财政预决算、政府购买服务目录等信息，及时更新部门工作动态、结果公示等栏目，确保了信息公开工作的及时性和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五）政府信息公开监督保障及教育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对政府信息公开工作的监督检查，严格依申请公开信息合法性、保密性，以及信息公开保密和意识形态审查。通过参加区级集中培训、内部交流互动、自学等形式，对信息公开工作的相关要求和业务知识进行学习，提高工作人员的业务技能水平。</w:t>
      </w:r>
    </w:p>
    <w:p>
      <w:pPr>
        <w:pStyle w:val="Style15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;微软雅黑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;微软雅黑"/>
                <w:kern w:val="0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Style14"/>
        <w:widowControl/>
        <w:shd w:fill="FFFFFF" w:val="clear"/>
        <w:spacing w:before="0" w:after="0"/>
        <w:ind w:left="0" w:right="0" w:firstLine="420"/>
        <w:jc w:val="both"/>
        <w:rPr>
          <w:rFonts w:ascii="宋体" w:hAnsi="宋体" w:eastAsia="黑体" w:cs="宋体"/>
          <w:color w:val="333333"/>
          <w:sz w:val="32"/>
          <w:szCs w:val="32"/>
        </w:rPr>
      </w:pPr>
      <w:r>
        <w:rPr>
          <w:rFonts w:eastAsia="黑体" w:cs="宋体" w:ascii="宋体" w:hAnsi="宋体"/>
          <w:color w:val="333333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19"/>
        <w:gridCol w:w="688"/>
        <w:gridCol w:w="688"/>
        <w:gridCol w:w="688"/>
        <w:gridCol w:w="688"/>
        <w:gridCol w:w="688"/>
        <w:gridCol w:w="688"/>
        <w:gridCol w:w="690"/>
      </w:tblGrid>
      <w:tr>
        <w:trPr/>
        <w:tc>
          <w:tcPr>
            <w:tcW w:w="49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之和）</w:t>
            </w:r>
          </w:p>
        </w:tc>
        <w:tc>
          <w:tcPr>
            <w:tcW w:w="4818" w:type="dxa"/>
            <w:gridSpan w:val="7"/>
            <w:tcBorders>
              <w:top w:val="single" w:sz="8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/>
        <w:tc>
          <w:tcPr>
            <w:tcW w:w="49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2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49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cs="Calibri;微软雅黑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eastAsia="宋体" w:ascii="宋体" w:hAnsi="宋体"/>
                <w:sz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left w:val="single" w:sz="6" w:space="0" w:color="000000"/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6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4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26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</w:tr>
      <w:tr>
        <w:trPr/>
        <w:tc>
          <w:tcPr>
            <w:tcW w:w="493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办理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90" w:type="dxa"/>
            <w:tcBorders>
              <w:top w:val="thickThinLargeGap" w:sz="6" w:space="0" w:color="C0C0C0"/>
              <w:left w:val="single" w:sz="6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rPr>
                <w:rFonts w:ascii="宋体" w:hAnsi="宋体"/>
                <w:sz w:val="24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widowControl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存在的主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街道信息公开工作取得了一定成效，但也存在一些不足：一是动态信息更新数量较少，时效性不足。捕捉新闻动态热点能力有待提高，更新频次不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需要改进的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街道政府信息公开工作将继续严格按照《中华人民共和国政府信息公开条例》，和市、区关于政务公开的具体要求，不断丰富信息公开公示内容，结合街道重点工作，加强热点动态信息收集水平，围绕冬奥会、疫情防控、垃圾分类、环境综合整治、安全生产等中心任务相关情况进行公开、公示，充分利用微信、微博等新媒体，加大信息公开力度，增加更新频次，做到及时、有效公开信息。提高街道重点工作的透明度和知晓度。加强对依申请公开内容学习培训，熟练掌握相关法规政策，畅通群众申请渠道，按法定程序期限进行答复，满足群众信息获取的需求。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ascii="宋体" w:hAnsi="宋体" w:cs="宋体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eastAsia="zh-CN"/>
        </w:rPr>
        <w:t>无</w:t>
      </w:r>
    </w:p>
    <w:p>
      <w:pPr>
        <w:pStyle w:val="Normal"/>
        <w:rPr>
          <w:rFonts w:ascii="仿宋_GB2312" w:hAnsi="仿宋_GB2312" w:eastAsia="宋体" w:cs="宋体"/>
          <w:color w:val="9BC2E6"/>
          <w:spacing w:val="8"/>
          <w:kern w:val="0"/>
          <w:sz w:val="32"/>
          <w:szCs w:val="32"/>
          <w:lang w:eastAsia="zh-CN"/>
        </w:rPr>
      </w:pPr>
      <w:r>
        <w:rPr>
          <w:rFonts w:eastAsia="宋体" w:cs="宋体" w:ascii="仿宋_GB2312" w:hAnsi="仿宋_GB2312"/>
          <w:color w:val="9BC2E6"/>
          <w:spacing w:val="8"/>
          <w:kern w:val="0"/>
          <w:sz w:val="32"/>
          <w:szCs w:val="32"/>
          <w:lang w:eastAsia="zh-C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right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 w:val="false"/>
      <w:color w:val="000000"/>
      <w:kern w:val="2"/>
      <w:sz w:val="33"/>
      <w:szCs w:val="33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Fr1">
    <w:name w:val="fr1"/>
    <w:qFormat/>
    <w:rPr/>
  </w:style>
  <w:style w:type="character" w:styleId="HTML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5:26:00Z</dcterms:created>
  <dc:creator>yanghongling</dc:creator>
  <dc:description/>
  <dc:language>en-US</dc:language>
  <cp:lastModifiedBy>龙</cp:lastModifiedBy>
  <cp:lastPrinted>2020-12-02T01:42:00Z</cp:lastPrinted>
  <dcterms:modified xsi:type="dcterms:W3CDTF">2022-01-19T10:32:2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