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长辛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在区委、区政府的坚强领导下，在区政府政务服务局的正确指导下，长辛店街道按照市、区关于政府信息和政务公开工作的总体部署，认真履行义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加强组织领导。严格按照《长辛店街道政务公开实施细则》规定，明确分管领导、职责科室，由综合办公室负责统筹推进政府政务公开工作，明确一名同志负责政务公开日常工作。同时，按照区下发模板完善了《北京市丰台区人民政府长辛店街道办事处信息公开指南》等制度，明确了各办公室、各社区和职能所队的政务公开职责分工，明确了依申请公开的受理方式、处理答复等工作流程。结合绩效考核部署会，明确了全年政务公开工作内容及要求，主管领导组织责任科室定期对信息公开工作进行梳理和自查，听取工作汇报，确保此项工作有序开展，稳步夯实政府信息和政务公开基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抓好政务公开工作落实。按照《北京市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务公开工作要点》内容进行全面自查，全面推进决策、执行、管理、服务、结果公开。对《要点》中明确的街道公开项目、重点工作及重大事项均在街道政府信息公开网站进行了主动公开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时回应依申请公开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涉及地区群众切身利益和需要社会公众广泛知晓参与的重要信息，通过线下信息公开橱窗、微信等方式进行公开，优化服务，精准提升政府信息和政务公开效能。公开财政拨款及街道收支情况、部门预算情况；公开《长辛店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府购买服务目录》。做好政策性文件的清理工作；及时公示行政审批中介服务事项目录清单；公示区、街道（乡镇）、社区三级公共服务事项目录；公布政府信息主动公开全清单。按要求公开了机构信息、预决算、保障性住房、义务教育、计划生育、社会保险、就业创业、社会救助及防灾减灾等重点领域信息。结合养老驿站工作实际，开展政务公开日活动，促进民众参与政府治理主动性积极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巩固政务公开工作成果。通过优化平台建设、队伍建设，不断巩固深化政府信息和政务公开成果。定期对政府网站发布的各类信息栏目进行梳理和自查，安排专人对网站的动态栏目进行日常更新，按政务工作要点和政务公开清单，及时发布各类政务信息。积极参加区政府组织的政府信息公开培训会，督促相关责任科室按期公开业务进展情况；组织从事信息公开工作的兼职人员，学习依申请公开的办理流程和方法。加强队伍建设，保障服务水平，促进我街道政府信息公开工作朝规范化、制度化、日常化方向发展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19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double" w:sz="3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长辛店街道政府信息公开工作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取得了一定的成绩，但仍存在着一些问题，依申请公开回复还不够细致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长辛店街道将继续按照北京市、丰台区关于政府信息公开工作的具体要求，继续加强组织领导，明确责任分工，不断梳理工作中存在的问题原因，完善修订相关制度措施。结合实际加强人员队伍力量，优化队伍结构，加强工作人员的业务技能培训及考核评价，促进业务技能水平。持续深化信息公开工作成果，采取丰富多样的工作方法，全方位全领域的促进政府工作全面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此处报告请登录北京市丰台区人民政府官网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Times New Roman"/>
          <w:spacing w:val="8"/>
          <w:kern w:val="0"/>
          <w:sz w:val="32"/>
          <w:szCs w:val="32"/>
        </w:rPr>
        <w:t>http://www.bjft.gov.cn/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丰台区长辛店街道页面进一步查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4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68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2-01-07T16:54:00Z</cp:lastPrinted>
  <dcterms:modified xsi:type="dcterms:W3CDTF">2022-01-20T12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