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丰台区人民政府长辛店街道办事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年在区委、区政府的坚强领导下，在区政府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政务服务局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的正确指导下，长辛店街道按照市、区关于政府信息和政务公开工作的总体部署，认真履行义务，将政府信息公开工作与非首都功能疏解、地区的安全稳定、环境整治和民生保障等重点任务相结合，全面推进决策、执行、管理、服务和结果公开，以服务基层、服务群众为重点，不断提升政务公开标准化、规范化水平。对照《丰台区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年政务公开工作要点》和市区相关工作要求，长辛店街道作为政务公开主体，在预决算、拓宽群众监督、依申请公开等方面取得了新的成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40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7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2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6.001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长辛店街道府信息公开工作取得了一定的成绩，但公开的制度机制仍需完善；依申请公开回复的规范化水平仍有提升空间；在做好结果公开的同时，决策公开、执行公开、管理公开和服务公开也需进一步加强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长辛店街道将结合贯彻《北京市重点领域政务公开三级清单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街道、乡镇）》，进一步加强和改进政府信息公开工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积极参加各类信息公开培训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着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提高信息公开规范化水平，严格按要求落实各项工作任务；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进一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完善政府信息公开相关制度和工作机制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明确专人负责信息公开工作，保障信息公开工作顺利推进；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Calibri" w:hAnsi="Calibri" w:eastAsia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是着力整合和拓展政府信息公开渠道，不断丰富信息公开服务形式；加大宣传力度，畅通政府公开信息的查询方式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登录北京市丰台区人民政府官网（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www.b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jft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.gov.cn/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丰台区长辛店街道页面进一步查询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8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jing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尚健</cp:lastModifiedBy>
  <dcterms:modified xsi:type="dcterms:W3CDTF">2021-01-15T08:50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