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太平桥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平桥</w:t>
      </w:r>
      <w:r>
        <w:rPr>
          <w:rFonts w:ascii="仿宋_GB2312" w:hAnsi="仿宋_GB2312" w:cs="仿宋_GB2312" w:eastAsia="仿宋_GB2312"/>
          <w:sz w:val="32"/>
          <w:szCs w:val="32"/>
        </w:rPr>
        <w:t>街道办事处坚持以习近平新时代中国特色社会主义思想为指导，深入贯彻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精神，在区委、区政府的正确领导下和区政务服务管理局的指导帮助下，切实做好信息公开工作，落实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、《北京市丰台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务公开要点》等相关要求，不断建立健全规章制度，规范公开流程，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做好依申请公开工作。同时，定期对政府网站发布的各类信息栏目进行梳理和自查，安排专人对网站的动态栏目进行日常更新，按政务工作要点和政务公开清单，及时发布各类政务信息。积极参加区政府组织的政府信息公开培训会，督促相关责任科室按期公开业务进展情况；组织从事信息公开工作的专职人员，学习依申请公开的办理流程和方法。加强队伍建设，提高思想认识和业务知识水平，不断改进工作质量，提高办事效率，做好政府信息公开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，太平桥街道办事处通过政府网站对外发布政府信息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条，并按要求在政府网站上制作并发布了太平桥街道政府信息公开名片。通过官方微博账号发布政府信息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条，通过微信公众号发布政府信息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6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ind w:firstLine="640"/>
        <w:rPr>
          <w:rFonts w:eastAsia="仿宋_GB231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太平桥街道信息公开工作取得了一定成效，但也存在一些不足：一是政府信息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形势较为单一。目前政府信息公开依然局限在政府网站、政务微博和微信公众号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依申请公开处理尚有提升空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作出依申请公开解答时较为直接，导致申请人发起行政诉讼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针对以上不足，我街道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工作中将加强以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：一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一步拓宽政府信息公开途径，除网站、微博、微信“规定动作”外，探索使用其他新媒体进行政务公开的可能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二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一步做好依申请公开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作出依申请公开答复时，在不折不扣落实相关法律法规要求的同时也要做好人文关怀，充分考虑申请人感受。提升依申请公开服务质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是要时刻关注民生舆情，准确把握信息公开的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Sx">
    <w:name w:val="sx"/>
    <w:basedOn w:val="Style13"/>
    <w:qFormat/>
    <w:rPr>
      <w:vanish/>
    </w:rPr>
  </w:style>
  <w:style w:type="character" w:styleId="Hover27">
    <w:name w:val="hover27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FFFFFF"/>
    </w:rPr>
  </w:style>
  <w:style w:type="character" w:styleId="Fr1">
    <w:name w:val="fr1"/>
    <w:qFormat/>
    <w:rPr/>
  </w:style>
  <w:style w:type="character" w:styleId="Cur1">
    <w:name w:val="cur1"/>
    <w:basedOn w:val="Style13"/>
    <w:qFormat/>
    <w:rPr/>
  </w:style>
  <w:style w:type="character" w:styleId="Cur">
    <w:name w:val="cur"/>
    <w:basedOn w:val="Style13"/>
    <w:qFormat/>
    <w:rPr/>
  </w:style>
  <w:style w:type="character" w:styleId="Fontstyle21">
    <w:name w:val="fontstyle21"/>
    <w:qFormat/>
    <w:rPr>
      <w:rFonts w:ascii="楷体" w:hAnsi="楷体" w:cs="楷体"/>
      <w:color w:val="000000"/>
      <w:sz w:val="32"/>
      <w:szCs w:val="32"/>
    </w:rPr>
  </w:style>
  <w:style w:type="character" w:styleId="Hover28">
    <w:name w:val="hover28"/>
    <w:basedOn w:val="Style13"/>
    <w:qFormat/>
    <w:rPr>
      <w:color w:val="5FB878"/>
    </w:rPr>
  </w:style>
  <w:style w:type="character" w:styleId="Firstchild">
    <w:name w:val="first-child"/>
    <w:basedOn w:val="Style13"/>
    <w:qFormat/>
    <w:rPr/>
  </w:style>
  <w:style w:type="character" w:styleId="Hover26">
    <w:name w:val="hover26"/>
    <w:basedOn w:val="Style13"/>
    <w:qFormat/>
    <w:rPr>
      <w:u w:val="non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ZHBCC</cp:lastModifiedBy>
  <cp:lastPrinted>2020-12-02T01:42:00Z</cp:lastPrinted>
  <dcterms:modified xsi:type="dcterms:W3CDTF">2023-01-04T06:2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