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太平桥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楷体_GB2312" w:eastAsia="仿宋_GB2312"/>
          <w:sz w:val="32"/>
          <w:szCs w:val="32"/>
        </w:rPr>
        <w:t xml:space="preserve">街道高度重视政务信息公开工作，明确了由综合办公室负责全街道的政府信息公开工作，推进政务服务事项公开。组织相关人员认真学习市、区政府相关文件，不断完善政务信息发布机制，规范信息发布流程，使政务公开不流于形式，不走过场。根据人员变动，及时调整更换信息公开领导小组成员，加强开展政务公开业务学习培训，进一步增强做好信息公开工作的主动性和自觉性。 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完善制度规范建设。</w:t>
      </w:r>
      <w:r>
        <w:rPr>
          <w:rFonts w:ascii="仿宋_GB2312" w:hAnsi="仿宋_GB2312" w:cs="楷体_GB2312" w:eastAsia="仿宋_GB2312"/>
          <w:sz w:val="32"/>
          <w:szCs w:val="32"/>
        </w:rPr>
        <w:t>不断完善政务公开事项目录，细化政务公开工作要求，将政务公开规则固化到现有业务管理体系中，做到政务公开操作与日常工作运行紧密结合；遵循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谁审查、谁负责，谁发布、谁负责，先审查、后发布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和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涉密信息不上网，上网信息不涉密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的原则，确保政务公开内容无涉及国家秘密和内部敏感事项，为政府信息公开的准确性、权威性提供了制度保障；进一步明确政府信息公开申请受理、登记、办理、审核、答复、送达、归档等程序，统一答复文书格式，实现依申请公开工作全流程标准化、规范化管理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严格信息审查制度。</w:t>
      </w:r>
      <w:r>
        <w:rPr>
          <w:rFonts w:ascii="仿宋_GB2312" w:hAnsi="仿宋_GB2312" w:cs="楷体_GB2312" w:eastAsia="仿宋_GB2312"/>
          <w:sz w:val="32"/>
          <w:szCs w:val="32"/>
        </w:rPr>
        <w:t>坚持执行信息公开审核制，严格控制信息公开的内容和时限。严格执行政府信息公开工作的主动公开、依申请公开、保密审查等制度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在公开政府信息前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坚持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先审查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后公开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的原则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确保不发生泄密事件。对政府网站发布的每条新闻类信息，也严格按照保密审查制度，进行逐条登记、逐一审核，确保上网的信息不涉密，涉密的信息不上网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拓宽政务公开渠道。</w:t>
      </w:r>
      <w:r>
        <w:rPr>
          <w:rFonts w:ascii="仿宋_GB2312" w:hAnsi="仿宋_GB2312" w:cs="楷体_GB2312" w:eastAsia="仿宋_GB2312"/>
          <w:sz w:val="32"/>
          <w:szCs w:val="32"/>
        </w:rPr>
        <w:t>大力推进政府信息公开平台建设，及时更新上报区政府门户网站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政府信息公开</w:t>
      </w:r>
      <w:r>
        <w:rPr>
          <w:rFonts w:eastAsia="仿宋_GB2312" w:cs="楷体_GB2312" w:ascii="仿宋_GB2312" w:hAnsi="仿宋_GB2312"/>
          <w:sz w:val="32"/>
          <w:szCs w:val="32"/>
        </w:rPr>
        <w:t>"</w:t>
      </w:r>
      <w:r>
        <w:rPr>
          <w:rFonts w:ascii="仿宋_GB2312" w:hAnsi="仿宋_GB2312" w:cs="楷体_GB2312" w:eastAsia="仿宋_GB2312"/>
          <w:sz w:val="32"/>
          <w:szCs w:val="32"/>
        </w:rPr>
        <w:t>专栏，主动向丰台政务投稿并督促各社区、村提交公开信息，确保各网站信息的及时性、有效性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进一步规范行政行为。</w:t>
      </w:r>
      <w:r>
        <w:rPr>
          <w:rFonts w:ascii="仿宋_GB2312" w:hAnsi="仿宋_GB2312" w:cs="楷体_GB2312" w:eastAsia="仿宋_GB2312"/>
          <w:sz w:val="32"/>
          <w:szCs w:val="32"/>
        </w:rPr>
        <w:t>严格执行公开承诺和执法程序等规章制度，按照廉洁、勤政、务实、高效的要求，完善工作程序，提高工作效率，通过推行政府信息公开，增强了工作透明度，提高了社会可信度，严肃了工作纪律，强化了队伍建设，得到了人民群众的认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积极回应公众关切。</w:t>
      </w:r>
      <w:r>
        <w:rPr>
          <w:rFonts w:ascii="仿宋_GB2312" w:hAnsi="仿宋_GB2312" w:cs="楷体_GB2312" w:eastAsia="仿宋_GB2312"/>
          <w:sz w:val="32"/>
          <w:szCs w:val="32"/>
        </w:rPr>
        <w:t>进一步强化对重要舆情的收集、研判和处置力度，收集到的重要舆情第一时间报街道主要领导审阅，研判后第一时间交由主管领导牵头具体抓落实工作，推进重大决策部署落实。同时积极通过微信公众号更新、政府官网投稿等方式，积极与外界沟通，做好相关的发布解读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2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9"/>
        <w:gridCol w:w="689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ind w:firstLine="640"/>
        <w:rPr>
          <w:rFonts w:eastAsia="仿宋_GB231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太平桥街道信息公开工作取得了一定成效，但也存在一些不足：一是政府信息公开观念有待进一步转变，由于疫情影响，我街道主动公开力度已经有所提升，能达到应公开尽公开的要求，但作为基层政府，对于主动公开内容方面的把握还有所欠缺；二是政务公开相关法制宣传力度还不够，没有完全激发人民群众主动对政府机关的监督和参与意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针对以上不足，我街道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中将加强以下几点：一是进一步转变观念，变被动公开为主动公开，增强服务意识。二是进一步加强法制宣传，提高公众素质，进一步激发公众对基层政府政务的监督和参与的积极性。三是要时刻关注民生舆情，准确把握信息公开的内容。四是要积极创新信息公开方式，充分借力新媒体。在当前工作基础上，进一步加大微信公众号这一受众面更广新媒体的公开力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北京市信息公开专栏丰台区太平桥街道办事处，网址为</w:t>
      </w:r>
      <w:r>
        <w:rPr>
          <w:rFonts w:eastAsia="仿宋_GB2312" w:cs="仿宋_GB2312" w:ascii="仿宋_GB2312" w:hAnsi="仿宋_GB2312"/>
          <w:spacing w:val="-23"/>
          <w:kern w:val="0"/>
          <w:sz w:val="32"/>
          <w:szCs w:val="32"/>
        </w:rPr>
        <w:t>http://www.bjft.gov.cn/zfxxgk/ftq11GJ02/ftbm_index.shtml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如需了解更多，请登录查询。</w:t>
      </w:r>
    </w:p>
    <w:p>
      <w:pPr>
        <w:pStyle w:val="Style14"/>
        <w:spacing w:lineRule="exact" w:line="560"/>
        <w:ind w:firstLine="64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r1">
    <w:name w:val="fr1"/>
    <w:qFormat/>
    <w:rPr/>
  </w:style>
  <w:style w:type="character" w:styleId="HTML">
    <w:name w:val="HTML 变量"/>
    <w:qFormat/>
    <w:rPr>
      <w:i/>
    </w:rPr>
  </w:style>
  <w:style w:type="character" w:styleId="Fontstyle21">
    <w:name w:val="fontstyle21"/>
    <w:qFormat/>
    <w:rPr>
      <w:rFonts w:ascii="楷体" w:hAnsi="楷体" w:cs="楷体"/>
      <w:color w:val="000000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cp:keywords/>
  <dc:language>en-US</dc:language>
  <cp:lastModifiedBy>Lenovo</cp:lastModifiedBy>
  <cp:lastPrinted>2020-12-02T01:42:00Z</cp:lastPrinted>
  <dcterms:modified xsi:type="dcterms:W3CDTF">2022-12-28T0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