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人民政府西罗园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罗园街道</w:t>
      </w:r>
      <w:r>
        <w:rPr>
          <w:rFonts w:ascii="仿宋_GB2312" w:hAnsi="仿宋_GB2312" w:cs="仿宋_GB2312" w:eastAsia="仿宋_GB2312"/>
          <w:color w:val="000000"/>
          <w:sz w:val="32"/>
        </w:rPr>
        <w:t>以习近平新时代中国特色社会主义思想为指导，按照市委、市政府和区委、区政府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信息公开</w:t>
      </w:r>
      <w:r>
        <w:rPr>
          <w:rFonts w:ascii="仿宋_GB2312" w:hAnsi="仿宋_GB2312" w:cs="仿宋_GB2312" w:eastAsia="仿宋_GB2312"/>
          <w:color w:val="000000"/>
          <w:sz w:val="32"/>
        </w:rPr>
        <w:t>工作的要求，坚持便民利民，主动服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依法依规，公开透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委副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主任为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政务公开的副主任为常务副组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各职能处室负责人为成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。领导小组下设办公室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人负责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，西罗园街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利用网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更新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机构信息，领导介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信息公开专栏、指南和目录，确保对外公开的联系电话畅通，确保法定要素齐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重新梳理并公开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丰台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罗园街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府信息主动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清单》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严格落实行政处罚和行政许可“双公示”制度，公开执法过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信用中国网站上公开行政处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涉及个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；在门户网站上依法公开《街道乡镇权力清单》《西罗园街道办事处综合行政执法队双随机抽查事项清单》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西罗园行政执法统计年报》等行政执法相关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通过丰台区政府门户网站公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务微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务微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共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依申请公开办理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罗园街道畅通依申请公开渠道，依照《政府信息公开条例》，及时修订《北京市丰台区人民政府西罗园街道办事处信息公开指南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保当面、信函、网络申请受理渠道和咨询电话畅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接到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已通过电子邮箱依法、按时、规范答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政府信息管理情况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</w:rPr>
        <w:t>《北京市政府信息公开规定》（市政府令第</w:t>
      </w:r>
      <w:r>
        <w:rPr>
          <w:rFonts w:eastAsia="仿宋_GB2312" w:cs="仿宋_GB2312" w:ascii="仿宋_GB2312" w:hAnsi="仿宋_GB2312"/>
          <w:color w:val="000000"/>
          <w:sz w:val="32"/>
        </w:rPr>
        <w:t>257</w:t>
      </w:r>
      <w:r>
        <w:rPr>
          <w:rFonts w:ascii="仿宋_GB2312" w:hAnsi="仿宋_GB2312" w:cs="仿宋_GB2312" w:eastAsia="仿宋_GB2312"/>
          <w:color w:val="000000"/>
          <w:sz w:val="32"/>
        </w:rPr>
        <w:t>号）已于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日经市政府决定废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罗园街道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及时修订信息公开指南等相关信息。根据《北京市丰台区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年政务公开工作要点》，不断</w:t>
      </w:r>
      <w:r>
        <w:rPr>
          <w:rFonts w:ascii="仿宋_GB2312" w:hAnsi="仿宋_GB2312" w:cs="仿宋_GB2312" w:eastAsia="仿宋_GB2312"/>
          <w:color w:val="000000"/>
          <w:sz w:val="32"/>
        </w:rPr>
        <w:t>完善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</w:rPr>
        <w:t>市民服务热线、部门电话、政府网站、政务新媒体等为支撑的政务咨询服务体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落实《丰台区政府门户网站信息审核发布制度》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不断发挥政府门户网站、政务新媒体等平台作用，根据新冠疫情防控，及时</w:t>
      </w:r>
      <w:r>
        <w:rPr>
          <w:rFonts w:ascii="仿宋_GB2312" w:hAnsi="仿宋_GB2312" w:cs="仿宋_GB2312" w:eastAsia="仿宋_GB2312"/>
          <w:color w:val="000000"/>
          <w:sz w:val="32"/>
        </w:rPr>
        <w:t>推进疫情防控和复工复产信息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助推新冠疫情防控有序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政府信息公开平台建设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罗园街道严格按照市区政府工作要求，做好网站日常维护。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局网站管理集约化建设要求，</w:t>
      </w:r>
      <w:bookmarkStart w:id="0" w:name="_Hlk48056456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都之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专栏并入政府网站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统一登陆、统一发布、统一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跟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街道日常动态及重点领域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整机构设置、领导介绍等基本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信息内容的规范性、准确性和时效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发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以微信公众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平台宣传引导作用，做好疫情防控指引，举办线上活动，发布便民信息，提高街道的影响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信息公开领导小组深入学习了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</w:rPr>
        <w:t>《北京市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32"/>
        </w:rPr>
        <w:t>年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丰台区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32"/>
        </w:rPr>
        <w:t>年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积极参加市区组织的政务公开培训，组织街道、社区人员开展政务公开教育培训，鼓励干部加强自学，在干部教育课堂中选择相关内容开展自学，不断提高政务公开工作水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7.7197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罗园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信息公开工作有了一定提升，但还存在着一些不足。一是相关工作人员信息公开业务水平有待进一步提高；二是公开的深度广度仍需进一步深化拓展；三是公众参与、会议开放等公开工作与社会公众的期望仍有一定差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0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西罗园街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要强化教育培训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强机构队伍建设，进一步完善工作制度，组织开展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街道、社区两级干部的政务公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题培训、业务培训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提升工作水平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夯实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工作基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大主动公开力度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坚持“以公开为原则，不公开为例外”的要求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做好信息公开工作，依法依规按时对街道重点工作予以公开，方便群众了解和监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三是重视公众参与信息公开建设。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  <w:lang w:eastAsia="zh-CN"/>
        </w:rPr>
        <w:t>不断畅通信息公开渠道，方便居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获取信息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参与政府监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5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宋体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　　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宋体" w:cs="宋体"/>
          <w:color w:val="FF0000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FF0000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表%1："/>
      <w:lvlJc w:val="left"/>
      <w:pPr>
        <w:tabs>
          <w:tab w:val="num" w:pos="0"/>
        </w:tabs>
        <w:ind w:left="708" w:hanging="420"/>
      </w:pPr>
      <w:rPr>
        <w:sz w:val="24"/>
        <w:i w:val="false"/>
        <w:b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/>
      <w:i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Style16">
    <w:name w:val="表格标题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240"/>
      <w:jc w:val="center"/>
    </w:pPr>
    <w:rPr>
      <w:rFonts w:ascii="宋体" w:hAnsi="宋体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dcterms:modified xsi:type="dcterms:W3CDTF">2021-01-11T09:2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