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北宫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北宫镇政府加强组织领导，完善工作机制。由综合保障办公室牵头，协调各部门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落实《中华人民共和国政府信息公开条例》和《北京市政府信息公开规定》要求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进一步规范信息公开事项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加大政务公开力度。充分保障公民、法人和其他组织对政府工作的知情权、参与权和监督权，努力提高政府工作的透明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</w:rPr>
        <w:t>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落实《丰台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年政务公开工作要点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按照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北宫镇政府信息主动公开清单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落实重点领域信息公开工作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包括：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张郭庄等棚改项目实施情况的信息公开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明确了各机构信息及办公电话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发布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丰台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信息公开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丰台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北宫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人民政府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决算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说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通过区政府网站、镇公告栏、微信公众号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微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等多种载体，主动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</w:rPr>
        <w:t>余条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，包括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重点工作内容、疫情防控、创卫创城、重点节日等时事热点、招聘信息等，较好地将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政策事项及解读信息转换为新媒体传播的形式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。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利用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新媒体渠道及时转发政府公报，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扩大数字化传播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  <w:t>依托政务开放日实行“政策公开讲”，为辖区企业讲解招商政策，解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保障依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申请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渠道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，可通过邮寄、电子邮件、传真、当面提交等方式提交政府信息公开申请。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结转依申请信息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年新收依申请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6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其中予以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部分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无法提供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处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，结转下年度办理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</w:rPr>
        <w:t>政府信息管理情况</w:t>
      </w:r>
    </w:p>
    <w:p>
      <w:pPr>
        <w:pStyle w:val="9"/>
        <w:numPr>
          <w:ilvl w:val="0"/>
          <w:numId w:val="0"/>
        </w:numPr>
        <w:ind w:left="0"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实行政务公开全清单管理，编制发布了丰台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北宫镇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政府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45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项主动公开全清单。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依托北京市政务服务网站北宫镇服务平台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发布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49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项政务服务事项，包括办理时间、办理地点、办理流程、申请材料、申报材料样本、设定依据、收费依据等，并提供材料模板下载，确保办事群众对事前材料准备清晰明了。对制定的政府文件，做好源头属性管理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；严格按照要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在区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网站发布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做好保密审查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加强内容检查，确保信息发布更新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于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镇政务服务中心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设立标识清楚、方便实用的政务公开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专用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窗口，提供信息公开申请服务</w:t>
      </w:r>
      <w:r>
        <w:rPr>
          <w:rStyle w:val="Fontstyle01"/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，在内部公开栏公示信息公开申请流程图，方便群众了解政府信息公开申请的流程和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color w:val="000000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加强政府信息公开监督保障工作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公开指南和依申请信息答复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书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中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做到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救济渠道明确。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加强镇政府信息公开培训，积极参加区政务服务局组织的培训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次，强化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负责信息公开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工作人员的公开意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</w:tr>
      <w:tr>
        <w:trPr>
          <w:trHeight w:val="90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Style w:val="Fontstyle01"/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Style w:val="Fontstyle01"/>
          <w:rFonts w:ascii="楷体_GB2312;楷体" w:hAnsi="楷体_GB2312;楷体" w:cs="楷体_GB2312;楷体" w:eastAsia="楷体_GB2312;楷体"/>
          <w:color w:val="000000"/>
          <w:lang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主动性不强。体现在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数量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群众知晓力度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信息公开工作机制不够完善。在信息公开工作开展中，各科室没有形成合力，导致有时信息更新不够全面和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Style w:val="Fontstyle01"/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olor w:val="000000"/>
          <w:lang w:val="en-US" w:eastAsia="zh-CN"/>
        </w:rPr>
      </w:pPr>
      <w:r>
        <w:rPr>
          <w:rStyle w:val="Fontstyle01"/>
          <w:rFonts w:ascii="楷体_GB2312;楷体" w:hAnsi="楷体_GB2312;楷体" w:cs="楷体_GB2312;楷体" w:eastAsia="楷体_GB2312;楷体"/>
          <w:b w:val="false"/>
          <w:i w:val="false"/>
          <w:color w:val="000000"/>
          <w:lang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规范信息公开管理工作。积极学习信息公开相关政策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健全信息公开工作制度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认真梳理重点公开事项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及责任科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向各科室、社区村进行信息公开宣传引导，明确职责，力争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把政务公开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工作与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机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工作结合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，形成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加强信息公开常态化。加强主动公开，特别是对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民生实事、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重大项目建设、三公经费使用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、惠民政策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等群众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注的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信息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信息公开力度。充分发挥微信公众号、微博等新媒体平台力量，组织开展多种形式的政民互动活动，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保障百姓的知情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  <w:lang w:eastAsia="zh-CN"/>
        </w:rPr>
        <w:t>、参与权</w:t>
      </w:r>
      <w:r>
        <w:rPr>
          <w:rFonts w:ascii="仿宋_GB2312" w:hAnsi="仿宋_GB2312" w:cs="仿宋_GB2312" w:eastAsia="仿宋_GB2312"/>
          <w:color w:val="000000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发出收费通知的件数和总金额以及实际收取的总金额均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style01">
    <w:name w:val="fontstyle0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Administrator</cp:lastModifiedBy>
  <cp:lastPrinted>2022-01-04T14:49:00Z</cp:lastPrinted>
  <dcterms:modified xsi:type="dcterms:W3CDTF">2022-08-29T06:3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543DE747C403D99513B04D5B4EC36</vt:lpwstr>
  </property>
  <property fmtid="{D5CDD505-2E9C-101B-9397-08002B2CF9AE}" pid="3" name="KSOProductBuildVer">
    <vt:lpwstr>2052-11.8.2.8808</vt:lpwstr>
  </property>
</Properties>
</file>