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信息公开年度工作报告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区政府信息公开办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丰台科技园区深入贯彻落实党的十八大精神，准确把握“十二五”时期新形势新要求，认真落实《中华人民共和国政府信息公开条例》，加强组织领导，大抓制度建设，挖掘信息资源，注重公开效果，园区政府信息公开工作继续扎实推进，取得较好成效，为加快建设高端总部云集、产业集群发展、科技自主创新、发展活力无限的新园区发挥了积极作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总体情况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通过丰台科技园区信息网站共公开信息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条，较上年有所增加，接到依申请法规文件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其中机构职能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左右；新增行政规范性文件类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左右；行政职责类信息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左右；业务动态类信息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条，约占总数的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左右；主动制发并公开公文类政府信息数量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条。通过大力推行政府信息公开工程，为促进园区经济健康发展、内部和谐稳定发挥了积极作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工作及成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坚持把政府信息公开作为改进园区工作作风、提高依法行政效能、促进园区全面建设的重要载体，加强组织领导，完善制度规定，拓展公开渠道，加大监督检查，狠抓工作落实，较好推进了政府信息公开工程有力有序开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础工作进一步夯实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组织管理有力有效。</w:t>
      </w:r>
      <w:r>
        <w:rPr>
          <w:rFonts w:ascii="仿宋_GB2312" w:hAnsi="仿宋_GB2312" w:eastAsia="仿宋_GB2312"/>
          <w:sz w:val="32"/>
          <w:szCs w:val="32"/>
        </w:rPr>
        <w:t>工委、管委高度重视政府信息公开工作，将其作为形成行为规范、运转协调、公正透明、廉洁高效行政管理体制的重要内容，成立政府信息公开工作领导小组，设立政府信息公开办公室，由纪工委负责监督监察，在抓好一般事务性信息公开工作的基础上，规定凡是涉及本单位核心工作统筹、财政预决算、企业招商引资等重点领域的内容都必须按照规定实施信息公开，进一步树立和形成了良好的信息公开导向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制度建设不断加强。</w:t>
      </w:r>
      <w:r>
        <w:rPr>
          <w:rFonts w:ascii="仿宋_GB2312" w:hAnsi="仿宋_GB2312" w:eastAsia="仿宋_GB2312"/>
          <w:sz w:val="32"/>
          <w:szCs w:val="32"/>
        </w:rPr>
        <w:t>结合园区制度规范实施情况，依据《丰台区政务公开工作考核办法》要求，研究制定了《园区政务公开实施办法》，细化了政务公开的主要内容，规范了公开流程、形式和时限。按照“两手抓”的指导思想，在主动抓好政务公开的同时，高度重视抓好党务公开工作，重新修订完善了《园区党务公开工作计划》和《园区党务工作要点》，成立了开展党务工作领导小组，细化了职责，明确了责任，形成了“工委统一领导、纪委协调监督、部门同力协作、群众积极参与”的领导体制和工作机制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继续推进公共服务信息公开。</w:t>
      </w:r>
      <w:r>
        <w:rPr>
          <w:rFonts w:ascii="仿宋_GB2312" w:hAnsi="仿宋_GB2312" w:eastAsia="仿宋_GB2312"/>
          <w:sz w:val="32"/>
          <w:szCs w:val="32"/>
        </w:rPr>
        <w:t>积极开展医疗、教育与人民群众利益密切相关的公共事业单位信息公开工作。职介所专职人员就《社会保险法》、《劳动合同法》、劳动争议仲裁、外地保险转移接续、外地就医等相关问题定期进行信息宣传和专业解答，并发放信息宣传材料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份。建立定期走访企业制度，对排名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的重点企业，进行专人跟踪，及时反馈企业意见，深入推进办事公开，强化了园区的整体服务意识，有力推进了公共服务信息公开工作顺利开展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效果更加明显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注重凝聚园区经济发展共识。</w:t>
      </w:r>
      <w:r>
        <w:rPr>
          <w:rFonts w:ascii="仿宋_GB2312" w:hAnsi="仿宋_GB2312" w:eastAsia="仿宋_GB2312"/>
          <w:sz w:val="32"/>
          <w:szCs w:val="32"/>
        </w:rPr>
        <w:t>紧紧围绕园区经济建设中心工作，主动公开园区工委管委重要决策、重点工程、重大项目等方面的信息，组织动员园区全体力量积极参与园区经济建设。通过园区网站、开设园区信箱，及时将园区核心工作计划和“东扩西进”等重大战略思想、基础设施建设进度等信息进行公开，引导群众主动参与，提高行政决策水平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灵活机动抓好公开</w:t>
      </w:r>
      <w:r>
        <w:rPr>
          <w:rFonts w:ascii="仿宋_GB2312" w:hAnsi="仿宋_GB2312" w:eastAsia="仿宋_GB2312"/>
          <w:sz w:val="32"/>
          <w:szCs w:val="32"/>
        </w:rPr>
        <w:t>。注重区分不同类型，确定公开期限，对于政策规定、工作制度、工作程序、办事机构等固定内容长期公开，如遇修订、调整，及时更新；对于一定时期内相对稳定的常规性工作定期公开；对于为民办实事、重要工作落实情况等动态性、阶段性工作，根据进展情况逐段予以公开；对于重大事项及群众关心的热点敏感问题的处理情况、重大工作的进展情况、重要事项的办理及落实结果跟踪情况等临时性、应急性工作及时公开，确保了公开的经常性、动态性和及时性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扭住重大事务公开这个重点环节。</w:t>
      </w:r>
      <w:r>
        <w:rPr>
          <w:rFonts w:ascii="仿宋_GB2312" w:hAnsi="仿宋_GB2312" w:eastAsia="仿宋_GB2312"/>
          <w:sz w:val="32"/>
          <w:szCs w:val="32"/>
        </w:rPr>
        <w:t>主动把政府信息公开工作与落实“三重一大”规定相结合，根据区委《关于加强风险防控、完善处级领导班子“三重一大”决策制度的实施办法》和园区《“三重一大”事项决策实施细则》，严格落实重大项目风险评估月报制度，在抓好重大决策、重要干部任免、重大项目安排及大额度资金使用工作的管理与监督基础上，结合园区实际，坚持将“三重一大”向下延伸，指导所属企事业单位，根据《实施办法》和《实施细则》，健全相关政务信息公开制度和依申请公开办理机制，提升信息公开效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重视做好依申请公开类问题的处理工作。</w:t>
      </w:r>
      <w:r>
        <w:rPr>
          <w:rFonts w:ascii="仿宋_GB2312" w:hAnsi="仿宋_GB2312" w:eastAsia="仿宋_GB2312"/>
          <w:sz w:val="32"/>
          <w:szCs w:val="32"/>
        </w:rPr>
        <w:t>高度重视做好依申请公开类事件的处理工作，主动与区政府信息公开办联系，听取区信息公开办意见，严格落实程序，慎重处理工作，严格遵守公开原则、范围，确保该公开的必须最大限度公开，不符合分开条件的坚决杜绝公开，切实维护广大群众的信息知悉权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公开渠道更加畅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拓展信息公开渠道。</w:t>
      </w:r>
      <w:r>
        <w:rPr>
          <w:rFonts w:ascii="仿宋_GB2312" w:hAnsi="仿宋_GB2312" w:eastAsia="仿宋_GB2312"/>
          <w:sz w:val="32"/>
          <w:szCs w:val="32"/>
        </w:rPr>
        <w:t>充分发挥现有信息资源优势，积极拓展信息公开资源，通过丰台科技园区报、企业服务工作简报、园区事务公开栏、丰台科技园政务信息简报等多种资源，广泛宣传园区经济建设、生活服务、组织建设等动态，从统计情况看，目前，园区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政务信息是依托网络进行公开和发布的，有效提高了信息公开的及时性和公信度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大监督监察力度。</w:t>
      </w:r>
      <w:r>
        <w:rPr>
          <w:rFonts w:ascii="仿宋_GB2312" w:hAnsi="仿宋_GB2312" w:eastAsia="仿宋_GB2312"/>
          <w:sz w:val="32"/>
          <w:szCs w:val="32"/>
        </w:rPr>
        <w:t>坚持把政府信息公开工作纳入依法行政、效能监察、党风廉政建设等工作，充分发挥依法行政督查组（纪工委）的监督作用，直接参与和监督政务信息公开行为，发现问题，及时研究和整改；充分发挥政务公开领导小组的职能作用，本着“谁监督谁负责”的原则，建立信息公开反馈工作机制，严格信息公开登记报告制度，做到一级监督一级，层层抓好落实，确保政府信息公开工作有序开展，为推进园区经济建设提供了有力保障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不足及下步工作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园区政府信息公开工作取得了一定成效，但也存在一些不足，主要表现在：一是政府信息公开工作在一些领域发展还不够平衡，存在重业务动态类信息公开，轻与群众联系密切的教育类信息公开的问题；二是政府信息公开的宣传、培训工作力度还需进一步加大，公众参与的主动性需进一步增强，参与范围需进一步延伸；三是政府信息对社会公众的工作生活服务作用需进一步发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重点做好以下几方面工作：一是继续强化政府信息公开工作理念，结合建设自主创新示范区的新形势，充分依托事务公开阵地、园区报和园区网站，加大政府信息公开宣传力度，提高广大群众参与政府信息公开的意识。二是结合园区新的形势和任务，继续推进园区政府信息公开体系建设规划实施，</w:t>
      </w:r>
      <w:r>
        <w:rPr>
          <w:rFonts w:ascii="仿宋_GB2312" w:hAnsi="仿宋_GB2312" w:eastAsia="仿宋_GB2312"/>
          <w:color w:val="000000"/>
          <w:sz w:val="32"/>
          <w:szCs w:val="32"/>
        </w:rPr>
        <w:t>对使用频率高的政策法规和相关办事程序等，编制便民宣传手册，开设“网上互动平台”，建立与群众直接对话的“渠道”。</w:t>
      </w:r>
      <w:r>
        <w:rPr>
          <w:rFonts w:ascii="仿宋_GB2312" w:hAnsi="仿宋_GB2312" w:eastAsia="仿宋_GB2312"/>
          <w:sz w:val="32"/>
          <w:szCs w:val="32"/>
        </w:rPr>
        <w:t>三是针对群众参与政府信息公开工作主动意识不强的问题，研究探索政府信息公开公众参与工作机制，充分发挥政府信息公开的职能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科技园区管委会</w:t>
      </w:r>
    </w:p>
    <w:p>
      <w:pPr>
        <w:pStyle w:val="Normal"/>
        <w:ind w:firstLine="3957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6:00Z</dcterms:created>
  <dc:creator>User</dc:creator>
  <dc:description/>
  <cp:keywords/>
  <dc:language>en-US</dc:language>
  <cp:lastModifiedBy>骆兴会</cp:lastModifiedBy>
  <dcterms:modified xsi:type="dcterms:W3CDTF">2014-03-17T04:23:00Z</dcterms:modified>
  <cp:revision>55</cp:revision>
  <dc:subject/>
  <dc:title>政府信息公开年度工作情况报告</dc:title>
</cp:coreProperties>
</file>