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丰台区房屋管理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总体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我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主动公开的政府信息包括机构设置、机构职能、政策法规和行业服务等内容，做到公开信息及时、规范、准确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全年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在丰台区人民政府网站部门动态、住房公示版块发布各类政务信息，主要涉及财政预算决算、保障性住房的分配和退出信息等。本单位依职权开展虚假或不完整信息搜集工作，对发现的问题及时上报，同时在局内相关部门间进行会商，及时发布政府信息予以澄清，及时消除负面影响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我局共收到依申请公开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46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，较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环比下降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均按要求按时办结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全年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因依申请公开工作被申请行政复议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，占被申请行政复议案件总数的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5%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案件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全部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维持答复。没有因依申请公开工作被申请行政诉讼的案件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3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＋</w:t>
            </w:r>
            <w:r>
              <w:rPr>
                <w:lang w:val="en-US" w:eastAsia="zh-CN"/>
              </w:rPr>
              <w:t>51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8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5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9.8678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6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</w:t>
            </w:r>
            <w:r>
              <w:rPr>
                <w:rFonts w:ascii="楷体_GB2312" w:hAnsi="楷体_GB2312" w:eastAsia="楷体_GB2312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2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exact" w:line="560"/>
        <w:ind w:left="0"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存在的主要问题及改进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我局在推进政府信息和政务公开工作中虽然取得了一定进展，但仍存在不足，如公开效率有待进一步提高，公开内容有待进一步深化，依申请公开有待进一步规范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信息公开意识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进一步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加强，科室对信息公开工作重视不够，没有及时总结、分析工作经验和存在问题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告知内容与申请人申请内容在理解上存在出入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问题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我局将按照市、区政府的要求，继续加大政府信息公开工作力度，着重做好以下几方面工作：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</w:rPr>
        <w:t>一是</w:t>
      </w: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  <w:lang w:eastAsia="zh-CN"/>
        </w:rPr>
        <w:t>加强培训学习，提高公开意识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继续贯彻落实条例以及政务公开的各项要求，加强对本单位的业务培训和监督指导，不断提高政府信息公开工作人员的信息公开意识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</w:rPr>
        <w:t>二是</w:t>
      </w: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  <w:lang w:eastAsia="zh-CN"/>
        </w:rPr>
        <w:t>加大公开力度，增加工作透明度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完善重点领域信息公开目录标准为抓手，梳理整合应公开的信息资源，根据政府信息主动公开全清单内容，实现应公开尽公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不断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增加政府工作透明度，保障公众知情权、参与权、监督权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</w:rPr>
        <w:t>三是</w:t>
      </w: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  <w:lang w:eastAsia="zh-CN"/>
        </w:rPr>
        <w:t>增强沟通交流，保障公众知情权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严格做好依申请公开工作，增强与申请人沟通交流，逐渐减少因信息公开引起的复议诉讼案件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在政策把握、办理时效等方面下功夫，在不违反保密等有关规定的前提下，尽量满足群众需要，切实保障社会公众知情权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其他需要报告的事项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北京市丰台区房屋管理局“基本信息”栏目为：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http://www.bjft.gov.cn/ftq/c100003bv/jgxxcontent.shtml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“住房”栏目为：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http://www.bjft.gov.cn/ftq/c100011/zlmlist.shtml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如需了解更多相关信息，请登陆丰台区人民政府网站查询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宋体" w:hAnsi="宋体" w:cs="宋体"/>
          <w:spacing w:val="8"/>
          <w:kern w:val="0"/>
          <w:sz w:val="32"/>
          <w:szCs w:val="32"/>
        </w:rPr>
        <w:t>　</w:t>
      </w:r>
    </w:p>
    <w:p>
      <w:pPr>
        <w:pStyle w:val="Normal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B</cp:lastModifiedBy>
  <dcterms:modified xsi:type="dcterms:W3CDTF">2021-09-09T10:13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