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信访办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区信访办全面落实《丰台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务公开工作任务分解》，按照政务公开领导小组办公室的决策部署，以深化政务公开为主线，以建设“依法信访，畅通有序”的服务体系为目标，以“公开是原则，不公开是例外”为理念，不断健全组织机构，完善工作机制，落实工作责任，创新工作载体，政务公开工作取得了明显成效。现将信访办政务公开情况总结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一、领导重视，机构健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条例》颁布以来，区信访办高度重视，切实加强对政务公开工作的组织领导，将政务公开工作作为年度重点工作之一，作为廉政建设、效能建设的重要内容进行部署，并纳入年度目标任务。健全了由政务信息公开员、主管领导和主要领导负责的信息公开组织机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结合实际，健全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断健全信息公开制度体系，推动《政府信息公开条例》的落实。对照《条例》和区政务公开的有关文件，在梳理落实政务信息主动公开、内部公开、保密审查、监督检查、考核奖惩等政务信息公开配套制度的基础上，针对制度执行中出现的新情况、新问题，深化制度改革，创新公开制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创新载体，拓展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信息公开的载体建设是政务信息公开工作的基础，为此，区信访办始终致力于政务信息公开载体建设，畅通信息公开渠道，从纸制文件的单一公开渠道到目前的网络、媒体等全方位公开，不断发展，日臻完善，成效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门户网站及政务公开网平台建设。按照信息公开的要求，进一步优化网站栏目，完善公开方式，拓展公开渠道，增强网上互动，去年以来，相继开通了主要职责、领导介绍、机构设置、领导信箱、人民建议征集、信访指南、信访条例问答等多个栏目，并及时更新内容、公开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政务公开信息报送体系建设。按照“以公开为原则，不公开为例外”的要求，机关各科室明确一名具体负责落实政府信息公开的承办人或信息员，明确分工；采取培训和以会代训的形式，提升了具体办事人员的业务能力，从而切实强化信息员责任意识，及时提供和更新政府信息，接受社会各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优化规范政务公开栏。在办公楼设立政务公开栏，公开领导分工及分管工作，定期维护更新公开内容，这些举措在方便群众办事的同时，进一步提升办事效率和服务水平，受到了群众好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下一步努力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一年来的工作，区信访办在政务公开的内容、形式、范围上都有了长足进步。虽然我们取得了一定成绩，但与先进单位相比，仍然存在许多差距和不足，比如，信息公开的力度有待加强、公开内容的规范性有待改善等。下一步，区信访办将继续按照区政务公开领导小组办公室的要求，采取有效措施，深入推进政务信息公开工作。一是继续加强制度建设。以信访人关注度高的政务信息作为突破口，全面系统地做好政务公开事项。二是认真梳理，拓宽公开渠道和公开内容。对原有的政府信息公开目录进行补充完善，保证公开信息的完整性和准确性，并逐步实现网上查询、网上办事、网上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区信访办</w:t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六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5:00Z</dcterms:created>
  <dc:creator>微软用户</dc:creator>
  <dc:description/>
  <dc:language>en-US</dc:language>
  <cp:lastModifiedBy>lx</cp:lastModifiedBy>
  <dcterms:modified xsi:type="dcterms:W3CDTF">2021-12-06T08:12:27Z</dcterms:modified>
  <cp:revision>6</cp:revision>
  <dc:subject/>
  <dc:title>2011年度上半年政务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