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丰台区信访办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区信访办认真贯彻执行《中华人民共和国政府信息公开条例》，严格按照区政务公开领导小组办公室的决策部署，以深化政务公开，以群众工作统揽信访工作为主线，以建设“依法信访，畅通有序”的服务体系为目标，不断健全组织机构，完善工作机制，落实工作责任，创新工作载体，政务公开工作取得了明显成效。现将信访办政务公开情况总结报告如下：</w:t>
      </w:r>
    </w:p>
    <w:p>
      <w:pPr>
        <w:pStyle w:val="Normal"/>
        <w:spacing w:lineRule="exact" w:line="56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重视，机构健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信息公开条例》颁布以来，区信访办高度重视，切实加强对政务公开工作的组织领导，将政务公开工作作为年度重点工作之一，作为廉政建设、效能建设的重要内容进行部署，并纳入年度目标任务。健全了由政务信息公开员、主管领导和主要领导负责的信息公开组织机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结合实际，认真落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照《条例》和区政务公开的有关文件，在梳理落实我办政务信息公开配套制度的基础上，针对制度执行中出现的新情况、新问题，深化制度改革，创新公开制度。同时对继续做好政府信息公开工作做出具体安排，并明确相关科室的责任，确保了各项工作要求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度政府信息公开情况</w:t>
      </w:r>
    </w:p>
    <w:tbl>
      <w:tblPr>
        <w:tblW w:w="634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080"/>
        <w:gridCol w:w="1080"/>
      </w:tblGrid>
      <w:tr>
        <w:trPr>
          <w:trHeight w:val="624" w:hRule="atLeast"/>
        </w:trPr>
        <w:tc>
          <w:tcPr>
            <w:tcW w:w="6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8"/>
                <w:szCs w:val="28"/>
              </w:rPr>
              <w:t>主动公开情况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文电子化信息总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增行政规范性文件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8"/>
                <w:szCs w:val="28"/>
              </w:rPr>
              <w:t>行政复议和行政诉讼情况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针对本单位政府信息公开申诉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3366"/>
                <w:kern w:val="0"/>
                <w:sz w:val="28"/>
                <w:szCs w:val="28"/>
              </w:rPr>
              <w:t>公文制发情况</w:t>
            </w:r>
          </w:p>
        </w:tc>
      </w:tr>
      <w:tr>
        <w:trPr>
          <w:trHeight w:val="624" w:hRule="atLeast"/>
        </w:trPr>
        <w:tc>
          <w:tcPr>
            <w:tcW w:w="6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度制发的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动公开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依申请公开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  <w:tr>
        <w:trPr>
          <w:trHeight w:val="2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予公开公文类政府信息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存在问题与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回顾一年来的工作，区信访办在政务公开的内容、形式、范围上都有了长足进步。虽然我们取得了一定成绩，但与先进单位相比，仍然存在许多差距和不足。比如，信息公开的力度有待加强，专业办公人员、经费和设备存在缺乏以及信息网络维护有待进一步健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区信访办将继续按照区政务公开领导小组办公室的要求，采取有效措施，深入推进政务信息公开工作。一是，继续加强制度建设。以信访人关注度高的政务信息作为突破口，全面系统地做好政务公开事项。二是，进一步丰富公开内容。努力扩大信息来源，对原有的政务信息公开内容进行完善，保证各类公开信息的完整性和准确性。三是，完善工作机制。拓展政务信息公开形式，健全信息上报、审核网络，保证政务信息公开的数量和质量。进一步加强对政府信息公开工作的领导，加强执行工作制度的检查，科学配备人员，明确分工，规范程序，确保工作正常开展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区信访办</w:t>
      </w:r>
    </w:p>
    <w:p>
      <w:pPr>
        <w:pStyle w:val="Normal"/>
        <w:spacing w:lineRule="exact" w:line="56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一月十一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7:00Z</dcterms:created>
  <dc:creator>微软用户</dc:creator>
  <dc:description/>
  <dc:language>en-US</dc:language>
  <cp:lastModifiedBy>lx</cp:lastModifiedBy>
  <dcterms:modified xsi:type="dcterms:W3CDTF">2021-12-06T08:12:39Z</dcterms:modified>
  <cp:revision>5</cp:revision>
  <dc:subject/>
  <dc:title>2011年度上半年政务公开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