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丰台区园林绿化局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《中华人民共和国政府信息公开条例》要求，认真贯彻落实市、区政府关于政府信息公开文件精神，紧扣北京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务公开工作要点。推行政府信息公开，是提高科学执政、民主执政、依法执政能力和水平，构建社会主义和谐社会的必然要求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丰台区园林绿化局政府信息公开工作遵循合法、准确、及时、便民的原则，扎实推进政府信息公开工作，充分发挥了政府信息对人民群众生产、生活和经济社会活动的服务作用，信息公开工作取得了较好成效。</w:t>
      </w:r>
    </w:p>
    <w:p>
      <w:pPr>
        <w:pStyle w:val="Style14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随着信息化建设的不断发展，为了方便群众办事、利于社会监督，充分发挥我局各项行政职能，局领导高度重视此项工作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信息公开工作被列为全局的重点工作之一。</w:t>
      </w:r>
    </w:p>
    <w:p>
      <w:pPr>
        <w:pStyle w:val="Style14"/>
        <w:spacing w:lineRule="exact" w:line="56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主要工作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再次明确责任分工，主管领导为副局长谢屹。办公室具体落实，安排专人组织全局开展此项工作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梳理、制定政务公开工作制度印发全局，并定期由主管领导开会调度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职能科室专人负责，分工明确，层层管理，各负其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基本数据情况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我局全文电子化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制发行政规范性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废止行政规范性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现行有效的行政规范性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行政许可公示</w:t>
      </w:r>
      <w:r>
        <w:rPr>
          <w:rFonts w:eastAsia="仿宋_GB2312" w:cs="仿宋_GB2312" w:ascii="仿宋_GB2312" w:hAnsi="仿宋_GB2312"/>
          <w:sz w:val="32"/>
          <w:szCs w:val="32"/>
        </w:rPr>
        <w:t>517</w:t>
      </w:r>
      <w:r>
        <w:rPr>
          <w:rFonts w:ascii="仿宋_GB2312" w:hAnsi="仿宋_GB2312" w:cs="仿宋_GB2312" w:eastAsia="仿宋_GB2312"/>
          <w:sz w:val="32"/>
          <w:szCs w:val="32"/>
        </w:rPr>
        <w:t>条，行政处罚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条，未发生行政强制，其他对外管理服务事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政府集中采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行政事业性收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。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信息工作中，为方便公众了解信息，在主动公开政府信息的形式上采用了政府网站开辟专栏、宣传专栏等，开通了政务微博、政务微信，并重点加强我局政府信息公开受理工作的建设，形成统一受理、统一办理、规范服务的工作流程，为公众了解信息提供便利。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共收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依申请公开，其中予以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部分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不予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已全部按要求答复，申请人表示满意。未发生结转政府信息公开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/>
              <w:t>51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/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策解读不够深入。在全面深入政策文件上有欠缺，下一步要继续读透读深文件要求，增加政策的决策背景、实施依据、研判过程等实质性内容，充分使用亲民、细致详实、生动活泼、通俗易懂的语言进行解读。</w:t>
      </w:r>
    </w:p>
    <w:p>
      <w:pPr>
        <w:pStyle w:val="Style14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错敏词较多，工作细致度待加强。下一步对我局已发布的信息进行全面排查，举一反三，下一步信息发布过程中持续抓好信息审核工作，尤其是易出现错敏词的信息重点排查，提升政务公开业务水平，不留死角、不留盲区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我局未发生针对依申请公开收取信息处理费的情况。</w:t>
      </w:r>
    </w:p>
    <w:p>
      <w:pPr>
        <w:pStyle w:val="Style14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4"/>
        <w:spacing w:lineRule="exact" w:line="56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丰台区园林绿化局</w:t>
      </w:r>
    </w:p>
    <w:p>
      <w:pPr>
        <w:pStyle w:val="Style14"/>
        <w:spacing w:lineRule="exact" w:line="560"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yindent1">
    <w:name w:val="myindent1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3:00Z</dcterms:created>
  <dc:creator>yanghongling</dc:creator>
  <dc:description/>
  <cp:keywords/>
  <dc:language>en-US</dc:language>
  <cp:lastModifiedBy>CCC</cp:lastModifiedBy>
  <cp:lastPrinted>2023-01-03T10:46:00Z</cp:lastPrinted>
  <dcterms:modified xsi:type="dcterms:W3CDTF">2023-01-17T02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AFA5601C4E3CB1CB517445CF4059</vt:lpwstr>
  </property>
  <property fmtid="{D5CDD505-2E9C-101B-9397-08002B2CF9AE}" pid="3" name="KSOProductBuildVer">
    <vt:lpwstr>2052-11.1.0.11115</vt:lpwstr>
  </property>
</Properties>
</file>