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丰台区园林绿化局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微软雅黑" w:hAnsi="微软雅黑" w:cs="宋体;SimSun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;SimSun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;SimSun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;SimHei" w:hAnsi="黑体;SimHei" w:eastAsia="黑体;SimHei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一、总体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按照《中华人民共和国政府信息公开条例》要求，认真贯彻落实市、区政府关于政府信息公开文件精神，紧扣北京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政务公开工作要点。推行政府信息公开，是提高科学执政、民主执政、依法执政能力和水平，构建社会主义和谐社会的必然要求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丰台区园林绿化局政府信息公开工作遵循合法、准确、及时、便民的原则，扎实推进政府信息公开工作，充分发挥了政府信息对人民群众生产、生活和经济社会活动的服务作用，信息公开工作取得了较好成效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丰台区园林绿化局机关职能、机构设置、办公地址等信息及财政预算、决算信息、政府集中采购项目的目录、标准及实施情况已在区政府网站公开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我局公务员招考职位是森林防火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负责森林防火巡查、隐患排查和违规用火管控，组织开展森林防火宣传和技能培训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我局在区政府网站公开了《“十四五”时期丰台区园林绿化发展规划》，丰台区作为中心城区之一，应拓展优化绿色生态空间，增加一道绿化隔离地区“绿色项链”成色，重点实施南苑森林湿地公园建设，构建中心城区“一核”湿地群，打造自然游憩场所示范，同时补充大中型综合性公园，推进人口稠密区小微绿地和口袋公园建设，打造公园绿地服务基本无盲区、均衡普惠的公园中心城区。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我局在区政府网站公开了《北京市丰台区沙尘暴天气应急预案》，制定本预案，对于建立健全突发沙尘暴天气的监测、预报、预警、预防和灾后救援的组织管理和紧急处置机制，及时、有效应对和防范沙尘暴天气可能导致的灾害，最大限度地减轻沙尘暴天气造成的影响和损失具有重要意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我局全力完成新一轮百万亩造林和增绿建林任务。新一轮百万亩造林任务圆满收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内完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亩，完成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5.8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全市排名第五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以来我区新一轮百万亩造林建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6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亩，超额完成全市下达任务。超额完成留白增绿任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6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25.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亩），完成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2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完成战略留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2.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83.7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亩），超额完成“揭网见绿”任务，销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80.6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。完成万芳亭公园和岳各庄公园全龄友好公园项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。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我局全文电子化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制发行政规范性文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废止行政规范性文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，现行有效的行政规范性文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，</w:t>
      </w:r>
      <w:r>
        <w:rPr>
          <w:rFonts w:ascii="仿宋_GB2312" w:hAnsi="仿宋_GB2312" w:cs="仿宋_GB2312" w:eastAsia="仿宋_GB2312"/>
          <w:sz w:val="32"/>
          <w:szCs w:val="32"/>
        </w:rPr>
        <w:t>行政许可公示</w:t>
      </w:r>
      <w:r>
        <w:rPr>
          <w:rFonts w:eastAsia="仿宋_GB2312" w:cs="仿宋_GB2312" w:ascii="仿宋_GB2312" w:hAnsi="仿宋_GB2312"/>
          <w:sz w:val="32"/>
          <w:szCs w:val="32"/>
        </w:rPr>
        <w:t>517</w:t>
      </w:r>
      <w:r>
        <w:rPr>
          <w:rFonts w:ascii="仿宋_GB2312" w:hAnsi="仿宋_GB2312" w:cs="仿宋_GB2312" w:eastAsia="仿宋_GB2312"/>
          <w:sz w:val="32"/>
          <w:szCs w:val="32"/>
        </w:rPr>
        <w:t>条，行政处罚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条，未发生行政强制，其他对外管理服务事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政府集中采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</w:t>
      </w:r>
      <w:r>
        <w:rPr>
          <w:rFonts w:ascii="仿宋_GB2312" w:hAnsi="仿宋_GB2312" w:cs="仿宋_GB2312" w:eastAsia="仿宋_GB2312"/>
          <w:sz w:val="32"/>
          <w:szCs w:val="32"/>
        </w:rPr>
        <w:t>行政事业性收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收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依申请公开，其中予以公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，部分公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，不予公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，已全部按要求答复，申请人表示满意。未发生结转政府信息公开。截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底，我局政府信息公开工作运行正常，政府信息公开咨询、申请以及答复工作均得到了顺利开展。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/>
              <w:t>517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/>
        <w:t>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43"/>
        <w:gridCol w:w="3217"/>
        <w:gridCol w:w="691"/>
        <w:gridCol w:w="688"/>
        <w:gridCol w:w="688"/>
        <w:gridCol w:w="688"/>
        <w:gridCol w:w="688"/>
        <w:gridCol w:w="688"/>
        <w:gridCol w:w="691"/>
      </w:tblGrid>
      <w:tr>
        <w:trPr/>
        <w:tc>
          <w:tcPr>
            <w:tcW w:w="49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2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8</w:t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7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8</w:t>
            </w:r>
          </w:p>
        </w:tc>
      </w:tr>
      <w:tr>
        <w:trPr/>
        <w:tc>
          <w:tcPr>
            <w:tcW w:w="492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9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/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>
          <w:trHeight w:val="547" w:hRule="atLeast"/>
        </w:trPr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政策解读不够深入。在全面深入政策文件上有欠缺，下一步要继续读透读深文件要求，增加政策的决策背景、实施依据、研判过程等实质性内容，充分使用亲民、细致详实、生动活泼、通俗易懂的语言进行解读。</w:t>
      </w:r>
    </w:p>
    <w:p>
      <w:pPr>
        <w:pStyle w:val="Style17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错敏词较多，工作细致度待加强。下一步对我局已发布的信息进行全面排查，举一反三，下一步信息发布过程中持续抓好信息审核工作，尤其是易出现错敏词的信息重点排查，提升政务公开业务水平，不留死角、不留盲区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;SimSun" w:hAnsi="宋体;SimSun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ind w:firstLine="675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我局未发生针对依申请公开收取信息处理费的情况。</w:t>
      </w:r>
    </w:p>
    <w:p>
      <w:pPr>
        <w:pStyle w:val="Style17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Fr1">
    <w:name w:val="fr1"/>
    <w:qFormat/>
    <w:rPr/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Myindent1">
    <w:name w:val="myindent1"/>
    <w:basedOn w:val="Normal"/>
    <w:qFormat/>
    <w:pPr>
      <w:widowControl/>
      <w:spacing w:before="100" w:after="10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42:00Z</dcterms:created>
  <dc:creator>yanghongling</dc:creator>
  <dc:description/>
  <cp:keywords/>
  <dc:language>en-US</dc:language>
  <cp:lastModifiedBy>CCC</cp:lastModifiedBy>
  <cp:lastPrinted>2023-01-18T14:49:00Z</cp:lastPrinted>
  <dcterms:modified xsi:type="dcterms:W3CDTF">2023-01-18T07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3AFA5601C4E3CB1CB517445CF4059</vt:lpwstr>
  </property>
  <property fmtid="{D5CDD505-2E9C-101B-9397-08002B2CF9AE}" pid="3" name="KSOProductBuildVer">
    <vt:lpwstr>2052-11.1.0.11115</vt:lpwstr>
  </property>
</Properties>
</file>