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丰台区园林绿化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据《北京市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政务公开工作要点》，落实《北京市政府信息公开规定》，推行政府信息公开，是提高科学执政、民主执政、依法执政能力和水平，构建社会主义和谐社会的必然要求。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丰台区园林绿化局政府信息公开工作以科学发展观为指导，在区委、区政府领导下，认真</w:t>
      </w:r>
      <w:r>
        <w:rPr>
          <w:rFonts w:cs="宋体" w:eastAsia="仿宋_GB2312"/>
          <w:color w:val="000000"/>
          <w:kern w:val="0"/>
          <w:sz w:val="32"/>
          <w:szCs w:val="32"/>
          <w:lang w:val="zh-CN"/>
        </w:rPr>
        <w:t>贯彻落实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关于“要深化政务公开，落实政府信息公开条例，推进权力公开透明运行”的精神，积极推进本市政府信息公开工作，充分发挥了政府信息对人民群众生产、生活和经济社会活动的服务作用。</w:t>
      </w:r>
    </w:p>
    <w:p>
      <w:pPr>
        <w:pStyle w:val="Normal"/>
        <w:widowControl/>
        <w:spacing w:lineRule="exact" w:line="560"/>
        <w:ind w:firstLine="39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kern w:val="0"/>
          <w:sz w:val="20"/>
          <w:szCs w:val="20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随着信息化建设的不断发展，为适应现代化的管理及应用，为百姓提供更详细、更具体的信息来源，充分发挥我局各项行政职能，局领导高度重视此项工作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信息公开工作被列为全局的重点工作之一。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政府信息公开主管领导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副局长林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办公室主任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庞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具体负责，并由办公室专人负责制定信息公开工作的各项制度及管理办法，负责本单位的信息收集、整理、上报等工作并负责信息公开工作的管理、创新、提升等工作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下设科室设置专人负责此项工作。分工明确、层层管理、各负其责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每年组织人员进行一次专业培训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参加了培训；每季度召开一次工作会议，主要通报情况、交流经验、研究问题、提出要求，推动工作。</w:t>
      </w:r>
    </w:p>
    <w:p>
      <w:pPr>
        <w:pStyle w:val="Style14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我局全文电子化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 未发生其中</w:t>
      </w:r>
      <w:r>
        <w:rPr>
          <w:rFonts w:ascii="仿宋_GB2312" w:hAnsi="仿宋_GB2312" w:cs="仿宋_GB2312" w:eastAsia="仿宋_GB2312"/>
          <w:sz w:val="32"/>
          <w:szCs w:val="32"/>
        </w:rPr>
        <w:t>规章性文件，未发生本年新公开规范性文件，行政许可公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2</w:t>
      </w:r>
      <w:r>
        <w:rPr>
          <w:rFonts w:ascii="仿宋_GB2312" w:hAnsi="仿宋_GB2312" w:cs="仿宋_GB2312" w:eastAsia="仿宋_GB2312"/>
          <w:sz w:val="32"/>
          <w:szCs w:val="32"/>
        </w:rPr>
        <w:t>条，行政处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条，未发生行政强制，其他对外管理服务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55</w:t>
      </w:r>
      <w:r>
        <w:rPr>
          <w:rFonts w:ascii="仿宋_GB2312" w:hAnsi="仿宋_GB2312" w:cs="仿宋_GB2312" w:eastAsia="仿宋_GB2312"/>
          <w:sz w:val="32"/>
          <w:szCs w:val="32"/>
        </w:rPr>
        <w:t>条，政府集中采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条，行政事业性收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主动公开信息工作中，为方便公众了解信息，在主动公开政府信息的形式上采用了政府网站开辟专栏、宣传专栏等，开通了政务微博、政务微信，并重点加强我局政府信息公开受理处的建设，形成统一受理、统一办理、规范服务的工作流程，为公众了解信息提供便利。 截至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底，我局政府信息公开工作运行正常，政府信息公开咨询、申请以及答复工作均得到了顺利开展。</w:t>
      </w:r>
    </w:p>
    <w:p>
      <w:pPr>
        <w:pStyle w:val="Style14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按照《政府信息依申请公开工作办法》要求，受理公民、法人或者其他组织根据自身生产、生活、科研等特殊需要提出的政府信息公开申请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我局共收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依申请公开，其中予以公开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，部分公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，不予公开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。已全部按要求答复，申请人表示满意。未发生结转政府信息公开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4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 w:bidi="ar"/>
              </w:rPr>
              <w:t>83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5217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  <w:lang w:val="en-US" w:eastAsia="zh-CN"/>
              </w:rPr>
              <w:t>5463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3"/>
        <w:gridCol w:w="3217"/>
        <w:gridCol w:w="691"/>
        <w:gridCol w:w="688"/>
        <w:gridCol w:w="688"/>
        <w:gridCol w:w="688"/>
        <w:gridCol w:w="688"/>
        <w:gridCol w:w="688"/>
        <w:gridCol w:w="691"/>
      </w:tblGrid>
      <w:tr>
        <w:trPr/>
        <w:tc>
          <w:tcPr>
            <w:tcW w:w="4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2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4"/>
        <w:ind w:left="420" w:hanging="0"/>
        <w:rPr/>
      </w:pPr>
      <w:r>
        <w:rPr/>
      </w:r>
    </w:p>
    <w:p>
      <w:pPr>
        <w:pStyle w:val="Style14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重点领域信息公开水平有待提高继续扩大公开范围，深化公开内容。围绕区委区政府中心工作，持续推进重点领域信息公开工作，围绕信息公开全清单，及时更新相关内容，做到“应公开尽公开”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回应公众关切的力度不够进一步主动解疑释惑，针对公众关注的热点难点问题，主动、及时回应公众关切，以“政务开放日”为抓手，着力惠民便民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政府信息公开法制化、规范化水平需要进一步提升进一步规范依申请公开工作，完善受理、办理、答复等工作流程，细化服务标准，深入学习新修订《条例》相关内容，提高申请依法办理水平，加强问题分析和案例指导。</w:t>
      </w: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9BC2E6"/>
          <w:spacing w:val="8"/>
          <w:kern w:val="0"/>
          <w:sz w:val="32"/>
          <w:szCs w:val="32"/>
        </w:rPr>
      </w:pPr>
      <w:r>
        <w:rPr>
          <w:rFonts w:ascii="宋体" w:hAnsi="宋体" w:cs="宋体"/>
          <w:spacing w:val="8"/>
          <w:kern w:val="0"/>
          <w:sz w:val="32"/>
          <w:szCs w:val="32"/>
        </w:rPr>
        <w:t>　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我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未发生针对依申请公开的收费，发出收费通知的件数和总金额以及实际收取的总金额均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"/>
          <w:color w:val="9BC2E6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9BC2E6"/>
          <w:spacing w:val="8"/>
          <w:kern w:val="0"/>
          <w:sz w:val="32"/>
          <w:szCs w:val="32"/>
        </w:rPr>
      </w:r>
    </w:p>
    <w:p>
      <w:pPr>
        <w:pStyle w:val="Style1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yindent1">
    <w:name w:val="myindent1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26:00Z</dcterms:created>
  <dc:creator>yanghongling</dc:creator>
  <dc:description/>
  <dc:language>en-US</dc:language>
  <cp:lastModifiedBy>刘智</cp:lastModifiedBy>
  <cp:lastPrinted>2020-12-02T01:42:00Z</cp:lastPrinted>
  <dcterms:modified xsi:type="dcterms:W3CDTF">2022-01-20T03:18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3AFA5601C4E3CB1CB517445CF4059</vt:lpwstr>
  </property>
  <property fmtid="{D5CDD505-2E9C-101B-9397-08002B2CF9AE}" pid="3" name="KSOProductBuildVer">
    <vt:lpwstr>2052-11.1.0.11115</vt:lpwstr>
  </property>
</Properties>
</file>