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起丰台区体育局正式施行政府信息公开工作，并成立由局长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组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主管副局长为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组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区体育局政府信息公开工作领导小组，局办公室为体育局政府信息公开工作主管部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西四环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8143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81165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fttyjbgs@163.com)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，负责推进、指导、协调、监督全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  <w:lang w:val="en-US" w:eastAsia="zh-CN"/>
          </w:rPr>
          <w:t>局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信息公开工作，配备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兼职工作人员，设立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专门的信息申请受理点，制定了保密审查、政府信息公开目录规范等相关制度规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丰台区体育局根据丰台区政务公开领导小组办公室关于印发《北京市丰台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政务公开工作要点》的通知要求，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（一）主动公开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丰台区政府官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丰台区体育局版块及“丰台体育”微信公众号上集中展示主动公开的政府信息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在区政府官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布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精心打造丰台体育微信公众平台，粉丝人数已增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通过“丰台体育”微信公众号发布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主要领导进行政策解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区委、区政府贯彻落实《北京市接诉即办工作条例》动员部署会议要求，区体育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召开局系统全体会，传达落实动员部署会议精神，并由李伟局长从什么是接诉即办、怎样参与接诉即办、接诉即办派单流程，接诉即办如何考评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方面对《北京市接诉即办工作条例》文件精神进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bCs/>
          <w:sz w:val="32"/>
          <w:szCs w:val="32"/>
        </w:rPr>
        <w:t>）政务开放日活动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不断提高全民身体素质，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开始，北京市丰台区体育科研所陆续开展“全民健身”的国民体质测试惠民行活动，以促进辖区内居民关注自我健康、不断提高身体素质。活动累计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政府信息公开监督保障及教育培训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区体育局组织局系统各部门干部职工集中学习《政府信息公开条例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会上，局办公室牵头带领全体干部职工学习了《条例》，要求广大干部职工在会后要认真领会《条例》精神，把领会精神与深入推进体育工作，切实增强学习的主动性和积极性。并结合局领导对信息公开工作的指示，向全体与会人员传达三点要求。一是明确“以公开为常态、不公开为例外”的原则。二是进一步增强法治意识，将公开理念融入日常体育工作当中，对属于主动公开事项的内容，做到应公开尽公开。三是认真对照政务公开重点工作任务，做好各自职责分工范围内的政务公开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reeDEmboss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reeDEmboss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reeDEmboss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需进一步提高体育信息公开的针对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大市民对体育信息的需求日益增长，且信息化、智能化要求较高。以需求为导向，持续推进体育公共服务领域信息公开，不断满足群众多样化健身需求，拓宽新媒体平台应用场景，有针对性地推送体育信息产品和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需进一步提升政策解读效果、丰富解读形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积极回应公众关切，增强体育政策传播的广泛性，创新方式方法，拓宽公开渠道、丰富公开形式、加强解疑释惑，提升体育惠民便民政策措施知晓度，提高政策解读实用度，确保企业群众看得懂、好理解、用得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qFormat/>
    <w:rPr/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tyjbgs@163.com)&#65292;&#36127;&#36131;&#25512;&#36827;&#12289;&#25351;&#23548;&#12289;&#21327;&#35843;&#12289;&#30417;&#30563;&#20840;j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赵艳涛</cp:lastModifiedBy>
  <cp:lastPrinted>2022-01-04T09:35:00Z</cp:lastPrinted>
  <dcterms:modified xsi:type="dcterms:W3CDTF">2022-01-20T03:1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