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1040"/>
        <w:jc w:val="center"/>
        <w:rPr>
          <w:rFonts w:ascii="方正小标宋_GBK" w:hAnsi="方正小标宋_GBK" w:eastAsia="方正小标宋_GBK"/>
          <w:color w:val="FF0000"/>
          <w:spacing w:val="40"/>
          <w:w w:val="78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40"/>
          <w:w w:val="78"/>
          <w:sz w:val="90"/>
          <w:szCs w:val="90"/>
        </w:rPr>
        <w:t>北京市丰台区体育局</w:t>
      </w:r>
    </w:p>
    <w:p>
      <w:pPr>
        <w:pStyle w:val="Normal"/>
        <w:rPr>
          <w:rFonts w:ascii="方正仿宋简体;宋体" w:hAnsi="方正仿宋简体;宋体" w:eastAsia="方正仿宋简体;宋体"/>
          <w:color w:val="FF0000"/>
          <w:spacing w:val="40"/>
          <w:w w:val="78"/>
          <w:sz w:val="32"/>
          <w:szCs w:val="32"/>
          <w:u w:val="thick"/>
        </w:rPr>
      </w:pPr>
      <w:r>
        <w:rPr>
          <w:rFonts w:eastAsia="方正仿宋简体;宋体" w:ascii="方正仿宋简体;宋体" w:hAnsi="方正仿宋简体;宋体"/>
          <w:color w:val="FF0000"/>
          <w:spacing w:val="40"/>
          <w:w w:val="78"/>
          <w:sz w:val="32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6120130" cy="635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9.85pt" to="448.55pt,9.85pt" ID="Line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thick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thick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一）主动公开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起丰台区体育局正式施行政府信息公开工作，并成立由局长为主任，主管副局长为副主任的区体育局政府信息公开工作领导小组，局办公室为体育局政府信息公开工作主管部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西四环南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8143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381165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fttyjbgs@163.com)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，负责推进、指导、协调、监督全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val="en-US" w:eastAsia="zh-CN"/>
          </w:rPr>
          <w:t>局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信息公开工作，配备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兼职工作人员，设立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专门的信息申请受理点，制定了保密审查、政府信息公开目录规范等相关制度规定，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丰台区政府官网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首都之窗丰台区体育局版块及“丰台体育”微信公众号上集中展示主动公开的政府信息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午，丰台区体育局召开安全生产专题会议。会上，区体育局李伟局长对《经营高危险性体育项目许可管理办法》《北京市体育运动项目经营单位安全生产规定》及《体育场所开放条件与技术要求国家标准》（游泳、滑雪、攀岩）进行逐条学习解读，进一步增强我局安全隐患的认识及治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依申请公开办理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收到市民依申请公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为电子邮件申请，在规定时间内按照程序办理完成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我局各部门没有收到受理有关政府信息公开行政复议申请，且未发生与政府信息公开有关的行政诉讼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政府信息资源的规范化、标准化管理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《政府信息公开条例》（国务院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9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公布，国务院令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号修订）新要求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版北京市政府信息公开指南以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版丰合区政府信息公开指南，修订《丰合区体育局政府信息公开指南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版）。坚持把政府信息公开工作纳入全局工作同谋划、同部署，完善主要领导负总责、分管领导亲自抓、各科室密切配合的工作机制。局办公室作为信息公开工作的牵头科室，负责推进、指导、协调全局的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四）政府信息公开平台建设情况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与区政府网站合并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首都之窗信息公开专栏发布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精心打造丰台体育微信公众平台，粉丝人数已增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通过“丰台体育”微信公众号发布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政府信息公开监督保障及教育培训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体育局积极落实丰台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务公开工作要点，完善区体育局信息公开相关制度，强化信息公开培训工作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区体育局开展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府信息公开培训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9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.067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顶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局各部门按照《条例》要求开展各项工作，但尚存在以下不足：公开效率仍待提高，部分政务信息同步到公开平台不够及时，导致整体上信息数量还不足。区体育局将进一步健全推进工作机制，加强对拟公开政府信息的把关，确保信息的准确及时；进一步扩大主动公开政府信息的范围，做到尽可能为群众提供最新最权威的政府信息，方便群众；多渠道、多维度公开信息，在便民服务方面提供更好服务；积极开展政府信息公开理论探索和实践创新；进一步提高政府信息公开的质量和水平，全面推进我局政府信息公开工作再上新台阶。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/>
        <w:t>窗体顶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北京市丰台区人民政府网站网址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://www.bjft.gov.cn/ftq/c100003pf/jgxxcontent.shtml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方正仿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tyjbgs@163.com)&#65292;&#36127;&#36131;&#25512;&#36827;&#12289;&#25351;&#23548;&#12289;&#21327;&#35843;&#12289;&#30417;&#30563;&#20840;j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艳涛</cp:lastModifiedBy>
  <cp:lastPrinted>2020-12-30T15:04:00Z</cp:lastPrinted>
  <dcterms:modified xsi:type="dcterms:W3CDTF">2021-01-15T08:0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