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人民政府国有资产监督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bookmarkStart w:id="0" w:name="OLE_LINK1"/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一）组织领导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度重视政府信息公开工作，党委书记、主任认真履行第一责任人职责，主动听取公开工作情况汇报，研究解决突出问题；明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分管领导分管政府信息公开工作；办公室负责政府信息公开工作，并由专人负责落实具体工作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" w:hAnsi="楷体_GB2312" w:eastAsia="楷体_GB2312" w:cs="楷体_GB2312"/>
          <w:color w:val="50505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二）主动公开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 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，按照“坚持以公开为常态，不公开为例外”的要求，围绕本单位三定职责，及时进行发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主动公开各类工作信息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条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三）依申请公开办理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资委申请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均已按期答复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四）政府信息管理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认真贯彻落实新修订的《中华人民共和国政府信息公开条例》及《北京市政府信息公开规定》等文件要求，研究完善了《信息公开制度》《信息公开指南》《信息依申请公开工作办理流程》等制度文件，为推进政府信息公开工作提供了强有力的制度保障。全年严格按照《丰台区行政机关政策性文件公开发布和解读工作办法（试行）》的规定，指定新闻发言人，承担政策性文件的公开解读和舆情回应等工作，切实提高政策发布解读的传播力、引导力、影响力和公信力。  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五）平台建设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度重视政府信息管理集约化平台的管理和维护工作，严格落实专人负责制。做好网站内容的更新和栏目的维护工作，政务信息及时公开。严格落实月报制度，不断强化信息管理，平台建设水平得到了提升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六）教育培训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邀请法律顾问采取以案说法等形式，剖析案例，针对性地进行宣传培训。积极参加区里组织的信息公开业务培训，本部门能够及时组织对政务公开工作人员进行培训，不断提升工作人员业务水平和能力，推动政务公开工作深入开展。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七）监督保障情况</w:t>
      </w:r>
    </w:p>
    <w:p>
      <w:pPr>
        <w:pStyle w:val="Style15"/>
        <w:widowControl/>
        <w:spacing w:lineRule="exact" w:line="560" w:before="0" w:after="0"/>
        <w:ind w:left="0" w:right="0" w:firstLine="646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区国资委无行政复议、无行政诉讼情况，未发生与信息公开相关的举报投诉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404"/>
        <w:gridCol w:w="504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5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5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5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主动公开信息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频率不够高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进一步增强主动公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意识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多渠道挖掘信息点，加大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报送、审查、公开力度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不断提高信息公开质量。</w:t>
      </w:r>
    </w:p>
    <w:p>
      <w:pPr>
        <w:pStyle w:val="Style14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依申请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公开相关政策、要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把握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不够，仍需加强政策学习，与兄弟单位加强沟通交流，确保准确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掌握相关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法律、规章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办理程序，确保及时接办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答复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Style14"/>
        <w:ind w:firstLine="675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  <w:bookmarkEnd w:id="0"/>
    </w:p>
    <w:p>
      <w:pPr>
        <w:pStyle w:val="Style14"/>
        <w:ind w:firstLine="675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cp:keywords/>
  <dc:language>en-US</dc:language>
  <cp:lastModifiedBy>lenovo</cp:lastModifiedBy>
  <cp:lastPrinted>2021-12-28T09:50:00Z</cp:lastPrinted>
  <dcterms:modified xsi:type="dcterms:W3CDTF">2022-08-29T07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