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丰台区文化和旅游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　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认真贯彻落实《中华人民共和国政府信息公开条例》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丰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务公开工作要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等文件要求，紧紧围绕发展大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依法办事，以便民、透明、廉洁、高效为目标，组建政务公开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领导、机构、人员三到位，提高我局各项工作的透明度，为进一步推进政府依法行政、提高工作效率打下了坚实基础，全面提升政务信息公开水平与公开效果，切实加强了对政务公开工作的领导和督查指导，确保完成政务公开目标任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文旅融合高质量发展工作，积极更新完善政务公开目录，做好“公共文化服务”、“优化营商环境”等重点栏目公开。严格遵循“以公开为原则，不公开为例外”的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“十四五”政府重点工作全过程公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促进决策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力推动我局信息公开纵深开展，切实保障人民群众对文旅工作的知情权、参与权、表达权和监督权。积极回应社会关切，政务公开工作扎实推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我局积极落实政府信息公开工作要求，围绕文旅要闻、公共文化活动、行政权力运行等内容，做到应公开、尽公开。注重标准，加强栏目转型升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政府信息依申请公开工作要求，我局健全工作机制，明确责任，健全制度，拓展形式，准确领会、全面梳理和优化工作流程，进一步提升政府信息依申请公开管理水平和服务能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断深化主动公开，解公众之所需，推进政府网站高质量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旅监管信息全面、及时、准确公开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制定了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丰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文化和旅游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管理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类信息做到分类清晰、体系完善，做到应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立政府规章和规范性文件公开台账，确保公开的信息底数清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内容合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政务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充分发挥区政府网站第一平台作用，</w:t>
      </w:r>
      <w:r>
        <w:rPr>
          <w:rFonts w:ascii="仿宋_GB2312" w:hAnsi="仿宋_GB2312" w:cs="仿宋_GB2312" w:eastAsia="仿宋_GB2312"/>
          <w:sz w:val="32"/>
          <w:szCs w:val="32"/>
        </w:rPr>
        <w:t>全力配合政府网站建设，促进政府网站互联互通、数据共享，持续提升政府网上履职能力和服务水平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定期对网站内容进行更新，做好栏目设置，积极完善政策解读、回应关切、新闻发布等栏目并进一步提高相关专题专栏的内容质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2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我局高度重视政府信息公开工作，不断充实信息公开工作组织架构。对照季度测评指出的问题，及时召开调度会，分析原因，制定措施，分解任务，扎实开展整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动接受社会监督，专门设立监督电话受理社会对其政务公开工作的意见建议，促进我局政府信息公开工作更好开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 w:bidi="ar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0.01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MediumGap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严格按照要求落实了政务公开相关工作，虽取得了一定成效，但也存在一些不足。主要表现在以两方面：一是思想认识不到位。对政务公开工作的重要性、紧迫性认识不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该问题，我局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继续开展相关人员的能力素质培训，加强保密审查，及时、准确、全面公开政府信息，确保各重点领域监管信息得到全面、有效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二是对政务公开工作学习不到位，导致部分信息不能准确、及时的公开，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读能力有待加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该问题，我局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从重点领域入手，不断提高公开信息的全面性、时效性和规范性，特别是要切实抓好群众关注、涉及群众切身利益的各类政府、政务信息的公开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局依据《政府信息公开信息处理费管理办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发出收费通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，总金额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实际收取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r1">
    <w:name w:val="fr1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一迪</cp:lastModifiedBy>
  <cp:lastPrinted>2022-01-05T15:57:00Z</cp:lastPrinted>
  <dcterms:modified xsi:type="dcterms:W3CDTF">2022-01-19T03:0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