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商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丰台区商务局认真贯彻落实《政府信息公开条例》各项制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规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以公开促落实、促规范、促服务，不断提高政府信息公开的质量和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一）加强组织领导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坚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习近平新时代中国特色社会主义思想为指导，紧紧围绕商务中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业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加强信息公开工作组织领导，不断完善政府信息公开管理体制和工作机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规范工作流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科室协同配合，坚持标准，优化内容，积极探索、努力创新，保障了信息公开工作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有序推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二）主动公开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认真履行法定义务，按照《北京市丰台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政务公开工作要点》任务要求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扎实做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主动公开工作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通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丰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区政府门户网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发布政府公告、政府文件、预决算、部门动态、“两区”建设、执法公示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在政务新媒体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北京市丰台区商务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微信公众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积极推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发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新闻动态宣传、政策解读等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三）依申请公开办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局共接到依申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申请人为自然人。按照《政府信息公开条例》规定，已在法定期限内依法予以答复，不涉及复议诉讼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四）政府信息资源的规范化、标准化管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认真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工作机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相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要求，严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执行政府信息公开审批办理程序流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对照政务公开要求全面梳理应当主动公开的政府信息，及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调整完善《</w:t>
      </w:r>
      <w:hyperlink r:id="rId2" w:tgtFrame="http://www.bjft.gov.cn/ftq/_balnk">
        <w:r>
          <w:rPr>
            <w:rStyle w:val="InternetLink"/>
            <w:rFonts w:ascii="仿宋_GB2312" w:hAnsi="仿宋_GB2312" w:cs="宋体" w:eastAsia="仿宋_GB2312"/>
            <w:spacing w:val="8"/>
            <w:kern w:val="0"/>
            <w:sz w:val="32"/>
            <w:szCs w:val="32"/>
          </w:rPr>
          <w:t>政府信息主动公开全清单</w:t>
        </w:r>
      </w:hyperlink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做到应公开尽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严格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办理程序流程，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文件信息按照标准进行严格管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确保政府信息依申请公开渠道规范、畅通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五）政府信息公开平台建设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完善政府网站常态化信息发布机制，依托北京市丰台区人民政府网站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新开设“两区”建设信息公开专栏，并严格按照要求定期更新发布相关信息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指定专人定期维护政府信息公开后台，随时维护更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及时准确发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各栏目信息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新媒体平台建设，充分发挥微信公众号、微博作用，积极做好公开、解读和回应等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val="en-US" w:eastAsia="zh-CN"/>
        </w:rPr>
        <w:t>（六）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政府信息公开监督保障及教育培训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局严格执行政府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逐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审查制度，遵循“谁主管谁负责”“谁公开谁负责”“先审查后公开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原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由办公室负责日常保障和监督指导工作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确保《政府信息公开条例》全面、有效施行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同时，通过多种方式积极灵活地开展相关业务培训，重点加强《政府信息公开条例》等法规文件和业务知识学习，适时开展了信息公开工作流程、保密制度和信息发布方式方法等内容的培训教育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066"/>
        <w:gridCol w:w="2149"/>
        <w:gridCol w:w="2268"/>
      </w:tblGrid>
      <w:tr>
        <w:trPr>
          <w:trHeight w:val="340" w:hRule="atLeast"/>
        </w:trPr>
        <w:tc>
          <w:tcPr>
            <w:tcW w:w="8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9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9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4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9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4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6" w:leader="none"/>
                <w:tab w:val="center" w:pos="347" w:leader="none"/>
              </w:tabs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认真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系统梳理了主动公开内容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取得了一定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成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但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标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要求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差距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一是对标对表全清单主动公开有些还不够及时，公开信息深度、广度还有待提升。二是对信息公开工作的培训还缺乏深入，业务科室对信息公开工作的理解还不透彻，业务动态信息报送不够主动。</w:t>
      </w:r>
    </w:p>
    <w:p>
      <w:pPr>
        <w:pStyle w:val="TextBody"/>
        <w:ind w:firstLine="672"/>
        <w:rPr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在下一步工作中，我们将继续加强对政府信息公开工作的培训，进一步提升工作水平和质量，努力提高公开信息的时效性和规范性，及时高效地做好政府信息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如您想了解更多北京市丰台区政府信息，欢迎登录以下网址查询：</w:t>
      </w:r>
    </w:p>
    <w:p>
      <w:pPr>
        <w:pStyle w:val="Normal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北京市丰台区人民政府门户网站：</w:t>
      </w:r>
    </w:p>
    <w:p>
      <w:pPr>
        <w:pStyle w:val="Normal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http://www.bjft.gov.cn/ftq/index.shtml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9F2F4" w:val="clear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缩写"/>
    <w:basedOn w:val="Style13"/>
    <w:qFormat/>
    <w:rPr/>
  </w:style>
  <w:style w:type="character" w:styleId="HTML5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Nodata1">
    <w:name w:val="nodata1"/>
    <w:basedOn w:val="Style13"/>
    <w:qFormat/>
    <w:rPr>
      <w:b/>
      <w:color w:val="E32223"/>
      <w:sz w:val="20"/>
      <w:szCs w:val="20"/>
    </w:rPr>
  </w:style>
  <w:style w:type="character" w:styleId="Hover27">
    <w:name w:val="hover27"/>
    <w:basedOn w:val="Style13"/>
    <w:qFormat/>
    <w:rPr>
      <w:color w:val="FFFFFF"/>
    </w:rPr>
  </w:style>
  <w:style w:type="character" w:styleId="Cur">
    <w:name w:val="cur"/>
    <w:basedOn w:val="Style13"/>
    <w:qFormat/>
    <w:rPr/>
  </w:style>
  <w:style w:type="character" w:styleId="Active14">
    <w:name w:val="active14"/>
    <w:basedOn w:val="Style13"/>
    <w:qFormat/>
    <w:rPr>
      <w:color w:val="FFFFFF"/>
      <w:shd w:fill="E32223" w:val="clear"/>
    </w:rPr>
  </w:style>
  <w:style w:type="character" w:styleId="Hover19">
    <w:name w:val="hover19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Hover20">
    <w:name w:val="hover20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Hover24">
    <w:name w:val="hover24"/>
    <w:basedOn w:val="Style13"/>
    <w:qFormat/>
    <w:rPr>
      <w:color w:val="5FB878"/>
    </w:rPr>
  </w:style>
  <w:style w:type="character" w:styleId="Active12">
    <w:name w:val="active12"/>
    <w:basedOn w:val="Style13"/>
    <w:qFormat/>
    <w:rPr>
      <w:shd w:fill="E32223" w:val="clear"/>
    </w:rPr>
  </w:style>
  <w:style w:type="character" w:styleId="Hover25">
    <w:name w:val="hover25"/>
    <w:basedOn w:val="Style13"/>
    <w:qFormat/>
    <w:rPr>
      <w:color w:val="5FB878"/>
    </w:rPr>
  </w:style>
  <w:style w:type="character" w:styleId="Fr1">
    <w:name w:val="fr1"/>
    <w:qFormat/>
    <w:rPr/>
  </w:style>
  <w:style w:type="character" w:styleId="Firstchild3">
    <w:name w:val="first-child3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Active7">
    <w:name w:val="active7"/>
    <w:basedOn w:val="Style13"/>
    <w:qFormat/>
    <w:rPr>
      <w:color w:val="FFFFFF"/>
      <w:shd w:fill="E32223" w:val="clear"/>
    </w:rPr>
  </w:style>
  <w:style w:type="character" w:styleId="Active5">
    <w:name w:val="active5"/>
    <w:basedOn w:val="Style13"/>
    <w:qFormat/>
    <w:rPr>
      <w:shd w:fill="E32223" w:val="clear"/>
    </w:rPr>
  </w:style>
  <w:style w:type="character" w:styleId="Active13">
    <w:name w:val="active13"/>
    <w:basedOn w:val="Style13"/>
    <w:qFormat/>
    <w:rPr>
      <w:color w:val="FFFFFF"/>
      <w:shd w:fill="E32223" w:val="clear"/>
    </w:rPr>
  </w:style>
  <w:style w:type="character" w:styleId="Hover23">
    <w:name w:val="hover23"/>
    <w:basedOn w:val="Style13"/>
    <w:qFormat/>
    <w:rPr>
      <w:u w:val="none"/>
    </w:rPr>
  </w:style>
  <w:style w:type="character" w:styleId="Cur1">
    <w:name w:val="cur1"/>
    <w:basedOn w:val="Style13"/>
    <w:qFormat/>
    <w:rPr/>
  </w:style>
  <w:style w:type="character" w:styleId="Hover26">
    <w:name w:val="hover26"/>
    <w:basedOn w:val="Style13"/>
    <w:qFormat/>
    <w:rPr>
      <w:color w:val="5FB878"/>
    </w:rPr>
  </w:style>
  <w:style w:type="character" w:styleId="Hover21">
    <w:name w:val="hover21"/>
    <w:basedOn w:val="Style13"/>
    <w:qFormat/>
    <w:rPr>
      <w:color w:val="FFFFFF"/>
      <w:shd w:fill="E32223" w:val="clear"/>
    </w:rPr>
  </w:style>
  <w:style w:type="character" w:styleId="Layuithis">
    <w:name w:val="layui-this"/>
    <w:basedOn w:val="Style13"/>
    <w:qFormat/>
    <w:rPr>
      <w:bdr w:val="single" w:sz="4" w:space="0" w:color="EEEEEE"/>
      <w:shd w:fill="FFFFFF" w:val="clear"/>
    </w:rPr>
  </w:style>
  <w:style w:type="character" w:styleId="After">
    <w:name w:val="after"/>
    <w:basedOn w:val="Style13"/>
    <w:qFormat/>
    <w:rPr/>
  </w:style>
  <w:style w:type="character" w:styleId="Sx">
    <w:name w:val="sx"/>
    <w:basedOn w:val="Style13"/>
    <w:qFormat/>
    <w:rPr>
      <w:vanish/>
    </w:rPr>
  </w:style>
  <w:style w:type="character" w:styleId="Active6">
    <w:name w:val="active6"/>
    <w:basedOn w:val="Style13"/>
    <w:qFormat/>
    <w:rPr>
      <w:color w:val="FFFFFF"/>
      <w:shd w:fill="E32223" w:val="clear"/>
    </w:rPr>
  </w:style>
  <w:style w:type="character" w:styleId="From">
    <w:name w:val="from"/>
    <w:basedOn w:val="Style13"/>
    <w:qFormat/>
    <w:rPr/>
  </w:style>
  <w:style w:type="character" w:styleId="Layuithis2">
    <w:name w:val="layui-this2"/>
    <w:basedOn w:val="Style13"/>
    <w:qFormat/>
    <w:rPr>
      <w:bdr w:val="single" w:sz="4" w:space="0" w:color="EEEEEE"/>
      <w:shd w:fill="FFFFFF" w:val="clear"/>
    </w:rPr>
  </w:style>
  <w:style w:type="character" w:styleId="Hover22">
    <w:name w:val="hover22"/>
    <w:basedOn w:val="Style13"/>
    <w:qFormat/>
    <w:rPr>
      <w:color w:val="FFFFFF"/>
    </w:rPr>
  </w:style>
  <w:style w:type="character" w:styleId="Firstchild1">
    <w:name w:val="first-child1"/>
    <w:basedOn w:val="Style13"/>
    <w:qFormat/>
    <w:rPr/>
  </w:style>
  <w:style w:type="character" w:styleId="Tar">
    <w:name w:val="tar"/>
    <w:basedOn w:val="Style13"/>
    <w:qFormat/>
    <w:rPr/>
  </w:style>
  <w:style w:type="character" w:styleId="Tar2">
    <w:name w:val="tar2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Firstchild2">
    <w:name w:val="first-child2"/>
    <w:basedOn w:val="Style13"/>
    <w:qFormat/>
    <w:rPr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t.gov.cn/ftq/zfxxqqd/list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SYSTEM</cp:lastModifiedBy>
  <cp:lastPrinted>2020-12-02T01:42:00Z</cp:lastPrinted>
  <dcterms:modified xsi:type="dcterms:W3CDTF">2022-11-22T07:0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C8239B1364FA5A44D10E7F8E5D777</vt:lpwstr>
  </property>
  <property fmtid="{D5CDD505-2E9C-101B-9397-08002B2CF9AE}" pid="3" name="KSOProductBuildVer">
    <vt:lpwstr>2052-11.8.2.8808</vt:lpwstr>
  </property>
</Properties>
</file>