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住房和城乡建设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区政府网站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</w:rPr>
        <w:t>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落实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发布加强质量安全管理的政策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各类政策性住房建设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动公开优化营商环境相关政务信息，公开棚户区改造项目进展情况，公开安全生产检查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部门预算、决算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办理情况。本年度我单位收到申请总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当面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传真申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信函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子邮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年度按期答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申请，按期答复率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政府信息公开管理情况。建立健全信息公开管理制度，修订《丰台区住房和城乡建设委员会信息公开指南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》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丰台区住房和城乡建设委员会政府信息主动公开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打牢我单位政府信息公开管理工作的组织基础。严格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主动公开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政务公开各项内容，进一步完善政务公开保密审查制度，严格执行政务公开保密审查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政府信息公开平台建设情况。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政务服务局</w:t>
      </w:r>
      <w:r>
        <w:rPr>
          <w:rFonts w:ascii="仿宋_GB2312" w:hAnsi="仿宋_GB2312" w:cs="仿宋_GB2312" w:eastAsia="仿宋_GB2312"/>
          <w:sz w:val="32"/>
          <w:szCs w:val="32"/>
        </w:rPr>
        <w:t>完成区政府网站城乡建设专栏、依申请信息公开后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建设与维护，及时</w:t>
      </w:r>
      <w:r>
        <w:rPr>
          <w:rFonts w:ascii="仿宋_GB2312" w:hAnsi="仿宋_GB2312" w:cs="仿宋_GB2312" w:eastAsia="仿宋_GB2312"/>
          <w:sz w:val="32"/>
          <w:szCs w:val="32"/>
        </w:rPr>
        <w:t>发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更新各类政务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政府信息公开监督保障及教育培训情况。完善政务公开工作监督机制。由单位办公室负责对本单位信息公开情况进行监督检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渠道</w:t>
      </w:r>
      <w:r>
        <w:rPr>
          <w:rFonts w:ascii="仿宋_GB2312" w:hAnsi="仿宋_GB2312" w:cs="仿宋_GB2312" w:eastAsia="仿宋_GB2312"/>
          <w:sz w:val="32"/>
          <w:szCs w:val="32"/>
        </w:rPr>
        <w:t>受理公民、法人或者其他组织对</w:t>
      </w:r>
      <w:r>
        <w:rPr>
          <w:rFonts w:ascii="仿宋_GB2312" w:hAnsi="仿宋_GB2312" w:cs="仿宋_GB2312" w:eastAsia="仿宋_GB2312"/>
          <w:sz w:val="32"/>
          <w:szCs w:val="32"/>
        </w:rPr>
        <w:t>本单位政务公开工作的意见、建议和举报，督促改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政务公开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次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信息公开工作中的重点问题进行着重强调，对信息公开过程中的典型事例进行分析，累计</w:t>
      </w:r>
      <w:r>
        <w:rPr>
          <w:rFonts w:ascii="仿宋_GB2312" w:hAnsi="仿宋_GB2312" w:cs="仿宋_GB2312" w:eastAsia="仿宋_GB2312"/>
          <w:sz w:val="32"/>
          <w:szCs w:val="32"/>
        </w:rPr>
        <w:t>培训人员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1"/>
                <w:lang w:val="en-US" w:eastAsia="zh-CN" w:bidi="ar"/>
              </w:rPr>
              <w:t>2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360"/>
        <w:textAlignment w:val="auto"/>
        <w:rPr>
          <w:rFonts w:ascii="黑体" w:hAnsi="黑体" w:eastAsia="黑体" w:cs="黑体"/>
          <w:sz w:val="18"/>
          <w:szCs w:val="18"/>
          <w:lang w:eastAsia="zh-CN"/>
        </w:rPr>
      </w:pPr>
      <w:r>
        <w:rPr>
          <w:rFonts w:eastAsia="黑体" w:cs="黑体" w:ascii="黑体" w:hAnsi="黑体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3"/>
        <w:gridCol w:w="694"/>
        <w:gridCol w:w="687"/>
        <w:gridCol w:w="687"/>
        <w:gridCol w:w="687"/>
        <w:gridCol w:w="687"/>
        <w:gridCol w:w="688"/>
        <w:gridCol w:w="695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年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针对主动公开、依申请公开等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了大量工作，但在重大项目、安全生产等重点领域的政府信息更新还需要更及时，信息公开的便民性仍需进一步提高。 针对上述问题，我单位不断加大政府信息公开工作力度，进一步增强信息公开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进一步健全完善信息公开制度体系。完善政府信息公开申请受理、登记、办理、审核、答复、归档等环节的工作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进一步推动重点领域信息公开。加大推进重大项目建设、政策性住房建设、安全生产等重点领域信息公开力度，依托政府网站专栏等进行发布，切实提升重点领域信息公开的质量和时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进一步扩大政务的公众参与。通过政府信息公开搭建政民沟通的桥梁，提高政策解读的畅通性，加强重大政务舆情回应工作，及时回应社会关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。丰台区区政务门户网站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pacing w:val="8"/>
            <w:kern w:val="0"/>
            <w:sz w:val="32"/>
            <w:szCs w:val="32"/>
            <w:lang w:val="en-US" w:eastAsia="zh-CN"/>
          </w:rPr>
          <w:t>http://www.bjft.gov.cn/ftq/index.shtml</w:t>
        </w:r>
      </w:hyperlink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 xml:space="preserve">，如需了解更多政务服务信息，请登录查询。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Font11">
    <w:name w:val="font11"/>
    <w:basedOn w:val="Style13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Sx">
    <w:name w:val="sx"/>
    <w:basedOn w:val="Style13"/>
    <w:qFormat/>
    <w:rPr>
      <w:vanish/>
    </w:rPr>
  </w:style>
  <w:style w:type="character" w:styleId="Hover26">
    <w:name w:val="hover26"/>
    <w:basedOn w:val="Style13"/>
    <w:qFormat/>
    <w:rPr>
      <w:u w:val="none"/>
    </w:rPr>
  </w:style>
  <w:style w:type="character" w:styleId="Hover27">
    <w:name w:val="hover27"/>
    <w:basedOn w:val="Style13"/>
    <w:qFormat/>
    <w:rPr>
      <w:color w:val="5FB878"/>
    </w:rPr>
  </w:style>
  <w:style w:type="character" w:styleId="Hover28">
    <w:name w:val="hover28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FFFFFF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index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1</dc:creator>
  <dc:description/>
  <dc:language>en-US</dc:language>
  <cp:lastModifiedBy>asus</cp:lastModifiedBy>
  <cp:lastPrinted>2020-12-02T01:42:00Z</cp:lastPrinted>
  <dcterms:modified xsi:type="dcterms:W3CDTF">2023-01-17T01:1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AF2C14D464E6CB6F24EC9EFDAB92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