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度，区生态环境局严格落实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政务公开工作要点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，认真开展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一）主动公开情况。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通过丰台区政府网站及各类政务新媒体账号累计公开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518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条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区政府网站中共公开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过政务微博“丰台生态环境”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政务微信“丰台生态环境直通车”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依申请公开办理情况。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接到依申请公开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已经答复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申请中：“予以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信息不存在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部分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；“不予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政府信息公开监督保障情况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"/>
        </w:rPr>
        <w:t>设立公民、法人或者其他组织政府信息公开监督投诉举报受理电话。畅通公众监督渠道，广泛听取公众意见，发现问题及时整改，严格确保政府信息公开监督措施有力、保障到位。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41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部分科室对政府信息公开工作认识不足，主动公开意识不强，重点领域信息公开力度有待提升。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，全局将围绕区委区政府中心工作，持续推进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大气污染防治、环境保护执法工作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等重点领域信息公开工作，按照主动公开全清单内容，及时更新、发布政府信息。同时进一步规范政府信息依申请公开工作，完善受理、办理、答复等工作流程。注重对典型案例的分析，提高依法行政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生态环境局行政许可项目公示网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gzcx.sthjj.beijing.gov.cn/eportal/ui?pageId=132296#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生态环境局行政处罚项目公示网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gzcx.sthjj.beijing.gov.cn/xzcf/report!listPage.action?xmlname=ww_wwgs&amp;zipcode=2798df04192b48d0afa35c5c50b89b9a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环境保护信息公开专栏公示网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www.bjft.gov.cn/ftq/c100007/list.shtml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联系人：李鹏；联系电话：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83368517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Hover25">
    <w:name w:val="hover25"/>
    <w:basedOn w:val="Style13"/>
    <w:qFormat/>
    <w:rPr>
      <w:u w:val="none"/>
    </w:rPr>
  </w:style>
  <w:style w:type="character" w:styleId="Hover26">
    <w:name w:val="hover26"/>
    <w:basedOn w:val="Style13"/>
    <w:qFormat/>
    <w:rPr>
      <w:color w:val="FFFFFF"/>
    </w:rPr>
  </w:style>
  <w:style w:type="character" w:styleId="Hover27">
    <w:name w:val="hover27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28">
    <w:name w:val="hover28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5FB878"/>
    </w:rPr>
  </w:style>
  <w:style w:type="character" w:styleId="Hover">
    <w:name w:val="hover"/>
    <w:basedOn w:val="Style13"/>
    <w:qFormat/>
    <w:rPr>
      <w:color w:val="FFFFFF"/>
    </w:rPr>
  </w:style>
  <w:style w:type="character" w:styleId="Hover1">
    <w:name w:val="hover1"/>
    <w:basedOn w:val="Style13"/>
    <w:qFormat/>
    <w:rPr>
      <w:u w:val="none"/>
    </w:rPr>
  </w:style>
  <w:style w:type="character" w:styleId="Hover2">
    <w:name w:val="hover2"/>
    <w:basedOn w:val="Style13"/>
    <w:qFormat/>
    <w:rPr>
      <w:color w:val="5FB878"/>
    </w:rPr>
  </w:style>
  <w:style w:type="character" w:styleId="Hover3">
    <w:name w:val="hover3"/>
    <w:basedOn w:val="Style1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x.sthjj.beijing.gov.cn/eportal/ui?pageId=132296" TargetMode="External"/><Relationship Id="rId3" Type="http://schemas.openxmlformats.org/officeDocument/2006/relationships/hyperlink" Target="http://gzcx.sthjj.beijing.gov.cn/xzcf/report!listPage.action?xmlname=ww_wwgs&amp;zipcode=2798df04192b48d0afa35c5c50b89b9a" TargetMode="External"/><Relationship Id="rId4" Type="http://schemas.openxmlformats.org/officeDocument/2006/relationships/hyperlink" Target="http://www.bjft.gov.cn/ftq/c100007/list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lancer</cp:lastModifiedBy>
  <cp:lastPrinted>2020-12-02T01:42:00Z</cp:lastPrinted>
  <dcterms:modified xsi:type="dcterms:W3CDTF">2022-08-30T00:5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16CAA3C1445B92999DCF6A2740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