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地震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北京市丰台区地震局以党的十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九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大精神特别是习近平新时代中国特色社会主义思想为行动指南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，认真贯彻落实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和北京市、丰台区政府信息公开的有关要求，建立健全政府信息公开工作制度和政府信息发布保密审查机制，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切实把政府信息公开作为推进党风廉政建设、转变工作作风、提高行政效能的重要内容，坚持依法行政，及时发布各类政务信息，主动回应社会关切，不断提升信息公开水平，进一步发挥了信息公开对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防震减灾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事业发展的促进和服务作用，更加有效地保障了人民群众的知情权、参与权、监督权和表达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组织领导和制度建设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上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丰台区地震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将政府信息公开工作纳入重要议事日程，根据实际工作需要和人员变动情况，调整充实了信息公开工作领导小组，局长作为第一责任人任组长，分管副局长任副组长，直接负责领导政府信息公开工作的组织、指挥、协调。各科室负责人为小组成员，承担各自职能范围内的信息公开工作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形成局办公室牵头抓总，各科室协调配合的政府信息公开工作机制，确保政府信息公开工作的全面性、时效性和准确性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在工作开展上，一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加强督促检查。将政府信息公开工作纳入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局内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度考核重要内容，平时与其他业务工作同布置、同检查、同考核，切实增强政府信息公开工作人员责任感，提高政府信息公开工作人员积极性、主动性、创造性，抓好工作落实，抓出工作成效，真正形成了一级抓一级、层层抓落实的工作机制。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二是始终坚持“公开为常态，不公开为例外”的原则，严格按照条例规定的公开范围和方式程序，认真做好政府信息公开工作。制作并主动公开了机构基本情况、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政府信息公开工作年度报告、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度部门决算、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年预算编制说明、董全义同志免职通知和任静同志任职通知等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6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条信息。及时更新政府信息公开指南和政府信息公开目录。没有依申请公开和不予公开政府信息情况，没有政府信息公开收费和减免情况，没有因政府信息公开申请复议、提起行政诉讼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落实《北京市丰台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政务公开工作要点》，严格对照《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-SA"/>
        </w:rPr>
        <w:t>年重点领域信息公开任务分解表》，结合本单位工作职责，逐级落实责任，逐项分解工作任务，并及时发布相关信息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reeDEngrav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本年度区地震局政府信息公开工作稳步推进，取得了一定成效，但仍存在以下问题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一是政府信息公开的意识不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二是干部队伍的履职能力有待提高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三是科室协调配合机制不够完善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针对以上问题，我局具体采取以下措施改进工作：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一是加强学习，提高认识。把《中华人民共和国政府信息公开条例》列入会前学法内容，做到经常学习，深入领会，提高做好政府信息公开工作重要性的认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二是组织培训，提高能力。积极参加政府信息公开工作专题培训，进一步明确政府信息公开工作的要求、方式、程序等内容，提升依法依规开展政府信息公开工作的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/>
        </w:rPr>
        <w:t>三是召开例会，提高质量。定期召开政府信息公开工作例会，研究讨论公开内容，查找公开信息漏项，确保政府信息公开的数量和质量不断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5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Fr1">
    <w:name w:val="fr1"/>
    <w:qFormat/>
    <w:rPr/>
  </w:style>
  <w:style w:type="character" w:styleId="Cur1">
    <w:name w:val="cur1"/>
    <w:basedOn w:val="Style13"/>
    <w:qFormat/>
    <w:rPr/>
  </w:style>
  <w:style w:type="character" w:styleId="Sx">
    <w:name w:val="sx"/>
    <w:basedOn w:val="Style13"/>
    <w:qFormat/>
    <w:rPr>
      <w:vanish/>
    </w:rPr>
  </w:style>
  <w:style w:type="character" w:styleId="Cur">
    <w:name w:val="cur"/>
    <w:basedOn w:val="Style13"/>
    <w:qFormat/>
    <w:rPr/>
  </w:style>
  <w:style w:type="character" w:styleId="Hover26">
    <w:name w:val="hover26"/>
    <w:basedOn w:val="Style13"/>
    <w:qFormat/>
    <w:rPr>
      <w:color w:val="FFFFFF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Hover25">
    <w:name w:val="hover25"/>
    <w:basedOn w:val="Style13"/>
    <w:qFormat/>
    <w:rPr>
      <w:color w:val="5FB878"/>
    </w:rPr>
  </w:style>
  <w:style w:type="character" w:styleId="Hover27">
    <w:name w:val="hover27"/>
    <w:basedOn w:val="Style13"/>
    <w:qFormat/>
    <w:rPr>
      <w:color w:val="5FB878"/>
    </w:rPr>
  </w:style>
  <w:style w:type="character" w:styleId="Hover24">
    <w:name w:val="hover24"/>
    <w:basedOn w:val="Style13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长鲸吞航</cp:lastModifiedBy>
  <cp:lastPrinted>2020-12-02T01:42:00Z</cp:lastPrinted>
  <dcterms:modified xsi:type="dcterms:W3CDTF">2022-01-19T08:4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