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北京市丰台区地震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北京市丰台区地震局政府信息公开工作严格按照《中华人民共和国政府信息公开条例》要求，对照《政府信息公开条例》要求全面梳理应当主动公开的政府信息。建立健全政务公开审查制度，确保信息公开内容真实、准确。组织全体干部职工认真学习《政府信息公开条例》内容，确保政府信息公开工作落到实处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日，北京市丰台区地震局制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并主动公开了机构基本情况、预决算管理以及部门动态等方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sz w:val="240"/>
          <w:szCs w:val="240"/>
        </w:rPr>
      </w:pP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（一）工作中存在的主要问题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olor w:val="40404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40404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40404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年我局按照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eastAsia="zh-CN"/>
        </w:rPr>
        <w:t>《政府信息公开条例》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要求开展各项工作，取得了一定的成效，但仍存在一些问题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eastAsia="zh-CN"/>
        </w:rPr>
        <w:t>。一是公开渠道的多样性、信息公开深度与公众的需求还存在一些距离，听取公众意见方面需要进一步加强；二是要进一步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推进政府信息公开工作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eastAsia="zh-CN"/>
        </w:rPr>
        <w:t>的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法制化、规范化、标准化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sz w:val="240"/>
          <w:szCs w:val="240"/>
        </w:rPr>
      </w:pP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（二）具体解决办法和改进情况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olor w:val="40404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针对存在的问题，我局明年的政府信息工作要做好以下几个方面：一是完善信息公开制度体系。进一步强化信息公开领导和协调机制，健全工作制度，推进信息公开工作法制化、规范化、标准化</w:t>
      </w:r>
      <w:r>
        <w:rPr>
          <w:rFonts w:ascii="仿宋" w:hAnsi="仿宋" w:cs="仿宋" w:eastAsia="仿宋"/>
          <w:color w:val="40404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sz w:val="240"/>
          <w:szCs w:val="240"/>
        </w:rPr>
      </w:pPr>
      <w:r>
        <w:rPr>
          <w:rFonts w:ascii="仿宋" w:hAnsi="仿宋" w:cs="仿宋" w:eastAsia="仿宋"/>
          <w:color w:val="404040"/>
          <w:sz w:val="32"/>
          <w:szCs w:val="32"/>
          <w:shd w:fill="FFFFFF" w:val="clear"/>
        </w:rPr>
        <w:t>二是进一步强化公开意识，明确任务分工，切实保障政府信息公开各项工作全面落实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。</w:t>
      </w:r>
    </w:p>
    <w:p>
      <w:pPr>
        <w:pStyle w:val="Normal"/>
        <w:rPr>
          <w:rFonts w:ascii="仿宋_GB2312" w:hAnsi="仿宋_GB2312" w:eastAsia="宋体" w:cs="宋体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spacing w:val="8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6">
    <w:name w:val="hover26"/>
    <w:basedOn w:val="Style14"/>
    <w:qFormat/>
    <w:rPr>
      <w:color w:val="5FB87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23">
    <w:name w:val="hover23"/>
    <w:basedOn w:val="Style14"/>
    <w:qFormat/>
    <w:rPr>
      <w:color w:val="FFFFFF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27">
    <w:name w:val="hover27"/>
    <w:basedOn w:val="Style14"/>
    <w:qFormat/>
    <w:rPr>
      <w:color w:val="FFFF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irstchild">
    <w:name w:val="first-child"/>
    <w:basedOn w:val="Style14"/>
    <w:qFormat/>
    <w:rPr/>
  </w:style>
  <w:style w:type="character" w:styleId="Sx">
    <w:name w:val="sx"/>
    <w:basedOn w:val="Style14"/>
    <w:qFormat/>
    <w:rPr>
      <w:vanish/>
    </w:rPr>
  </w:style>
  <w:style w:type="character" w:styleId="Cur1">
    <w:name w:val="cur1"/>
    <w:basedOn w:val="Style14"/>
    <w:qFormat/>
    <w:rPr/>
  </w:style>
  <w:style w:type="character" w:styleId="Cur">
    <w:name w:val="cur"/>
    <w:basedOn w:val="Style14"/>
    <w:qFormat/>
    <w:rPr/>
  </w:style>
  <w:style w:type="character" w:styleId="Hover25">
    <w:name w:val="hover25"/>
    <w:basedOn w:val="Style14"/>
    <w:qFormat/>
    <w:rPr>
      <w:u w:val="none"/>
    </w:rPr>
  </w:style>
  <w:style w:type="character" w:styleId="Hover24">
    <w:name w:val="hover24"/>
    <w:basedOn w:val="Style14"/>
    <w:qFormat/>
    <w:rPr>
      <w:color w:val="5FB878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gs</cp:lastModifiedBy>
  <cp:lastPrinted>2021-01-07T10:05:00Z</cp:lastPrinted>
  <dcterms:modified xsi:type="dcterms:W3CDTF">2021-01-15T06:10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