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民政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主动公开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主动公开政府信息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eastAsia="仿宋_GB2312"/>
          <w:sz w:val="32"/>
          <w:szCs w:val="32"/>
        </w:rPr>
        <w:t>，主动公开规范性文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件，包括政府网站公开政府信息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7</w:t>
      </w:r>
      <w:r>
        <w:rPr>
          <w:rFonts w:ascii="仿宋_GB2312" w:hAnsi="仿宋_GB2312" w:eastAsia="仿宋_GB2312"/>
          <w:sz w:val="32"/>
          <w:szCs w:val="32"/>
        </w:rPr>
        <w:t>条，政务微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微信公开政府信息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3</w:t>
      </w:r>
      <w:r>
        <w:rPr>
          <w:rFonts w:ascii="仿宋_GB2312" w:hAnsi="仿宋_GB2312" w:eastAsia="仿宋_GB2312"/>
          <w:sz w:val="32"/>
          <w:szCs w:val="32"/>
        </w:rPr>
        <w:t>条。</w:t>
      </w:r>
      <w:r>
        <w:rPr>
          <w:rFonts w:ascii="仿宋_GB2312" w:hAnsi="仿宋_GB2312" w:eastAsia="仿宋_GB2312"/>
          <w:sz w:val="32"/>
          <w:szCs w:val="32"/>
          <w:lang w:eastAsia="zh-CN"/>
        </w:rPr>
        <w:t>涉及内容包括机构职责、机构设置等基本信息，做出的行政许可、行政处罚事项，社会普遍关注的社会救助、养老服务、残疾人福利补贴发放以及行政区划调整情况等民生民政信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依申请公开办理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本年度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接收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包括邮寄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.2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通过网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邮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交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77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件已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按期办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结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办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政府信息管理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积极落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北京市丰台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务公开工作要点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动态更新政府信息公开指南，确保政府信息公开的渠道和内容精确详实，方便公众获取准确的政府信息。稳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范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做好本级预决算公开的基础上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级事业单位救助管理站、儿童福利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、决算及相关报表公开。着重就政策性文件中与群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生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密切相关的具体条款和政策事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同步发布政策解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讲清政策出台背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过程、主要内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。依法依规办理政府信息公开申请，持续推进政府信息从依申请向主动公开的转化，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信息公开工作水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政府信息公开平台建设情况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积极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配合区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政府信息公开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工作牵头部门关于信息公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平台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建设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加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本部门平台使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管理。及时发布行政规范性文件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将政策解读与政策制定、信息发布同步考虑、同步部署、同步推进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</w:rPr>
        <w:t>紧密围绕群众需求，开展要点式政策解读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结合本单位工作职责，</w:t>
      </w:r>
      <w:r>
        <w:rPr>
          <w:rFonts w:ascii="仿宋_GB2312" w:hAnsi="仿宋_GB2312" w:eastAsia="仿宋_GB2312"/>
          <w:sz w:val="32"/>
          <w:szCs w:val="32"/>
          <w:lang w:eastAsia="zh-CN"/>
        </w:rPr>
        <w:t>特别就我区行政区划调整情况第一时间向社会公开</w:t>
      </w:r>
      <w:r>
        <w:rPr>
          <w:rFonts w:ascii="仿宋_GB2312" w:hAnsi="仿宋_GB2312" w:eastAsia="仿宋_GB2312"/>
          <w:sz w:val="32"/>
          <w:szCs w:val="32"/>
        </w:rPr>
        <w:t>，履行好信息公开义务，及时回应群众关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政府信息公开监督保障及教育培训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设立政府信息公开工作专门机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，负责政府信息公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申请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的受理答复及监督保障等事项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工委会定期研究、通报政务公开工作，形成局长亲自抓、分管副局长具体抓的常态化工作机制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积极参加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市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区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组织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政府信息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和政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公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系列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培训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就依申请公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政务网站以及新媒体建设等分别进行专题学习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切实增强业务能力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和水平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sz w:val="32"/>
          <w:szCs w:val="32"/>
        </w:rPr>
        <w:t>重要民生实事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形式较为单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为部门动态形式，系统性、规范性有待进一步提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，将</w:t>
      </w:r>
      <w:r>
        <w:rPr>
          <w:rFonts w:ascii="仿宋_GB2312" w:hAnsi="仿宋_GB2312" w:cs="仿宋_GB2312" w:eastAsia="仿宋_GB2312"/>
          <w:sz w:val="32"/>
          <w:szCs w:val="32"/>
        </w:rPr>
        <w:t>充分利用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网站、微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众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微博平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立足群众视角，丰富可视化体验，提升公开质量以及公开效率。在确保全面、完整、规范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信息的基础上，采用图示说明等表现方式展示政策解读等内容，为群众提供更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度、更为直观生动的政府信息获得体验，主动接受群众监督，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公开、公正、透明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5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发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政府信息公开信息处理费收费通知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涉及</w:t>
      </w:r>
      <w:r>
        <w:rPr>
          <w:rFonts w:ascii="仿宋_GB2312" w:hAnsi="仿宋_GB2312" w:cs="仿宋_GB2312" w:eastAsia="仿宋_GB2312"/>
          <w:sz w:val="32"/>
          <w:szCs w:val="32"/>
        </w:rPr>
        <w:t>信息处理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，实际收取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XYSD</cp:lastModifiedBy>
  <cp:lastPrinted>2022-01-07T16:23:00Z</cp:lastPrinted>
  <dcterms:modified xsi:type="dcterms:W3CDTF">2022-01-18T09:4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