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民族宗教事务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区民宗办在区委、区政府正确领导和区政务服务局有力指导下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坚持以习近平新时代中国特色社会主义思想为指导，深入贯彻落实党的十九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十九届历次全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精神，全面贯彻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落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中华人民共和国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严格执行《北京市丰台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政务公开工作要点》要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强化组织领导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深入推进政府信息公开工作，取得一定成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组织领导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是成立领导小组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办成立了以主要领导为组长，分管领导为副组长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各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负责人为成员的政府信息公开工作领导小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明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责任分工。树立第一责任人意识，主要领导负总责，分管领导具体抓，职能部门抓落实的工作原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三是完善制度执行监督机制。建立了相应政府信息公开工作制度，强化日常监督，全力推进监督工作常态化、规范化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二）主动公开情况。根据《中华人民共和国政府信息公开条例》，按照“坚持以公开为常态，不公开为例外”的要求，围绕本单位三定职责，及时进行发布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市委统战部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市民宗委网站和区政府网站公开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各类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牵头办理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市政协提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、区人大建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区政协提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均按照要求回复，满意率、办结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三）依申请公开情况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本部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共受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申请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全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为网络邮件申请，均按时按照条例流程和要求，依法按期答复，未发生因政府信息公开申请行政复议、行政诉讼的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政府信息管理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本部门严格按照《条例》和政务服务局的相关要求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严格遵循“谁发布谁审查”、“事前审查”和依法公开的原则，对需要公开的信息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必须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经分管领导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保密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科室负责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审核签字方能在网上进行公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做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逐级把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责任明确，确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内容的真实性、准确性、完整性和安全性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平台建设情况。本部门依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市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门户网站进行信息公开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设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机构职能、政策法规、领导介绍、工作动态等栏目，不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更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完善公开目录、公开指南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工作动态等内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做好网站内容更新和栏目维护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常态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进一步加强政府信息管理，提升主动公开工作实效。</w:t>
      </w:r>
    </w:p>
    <w:p>
      <w:pPr>
        <w:pStyle w:val="Style14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六）教育培训情况。积极参加区里组织的信息公开业务培训，本部门能够及时组织对政务公开工作人员进行培训，不断提升工作人员业务水平和能力，推动政务公开工作深入开展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监督保障情况。逐步健全政府信息公开工作机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强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组织领导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深化信息公开内容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明确专人负责信息公开工作，切实加强对信息公开工作的监督检查，确保各项工作和措施落实到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/>
      </w:pP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办政府信息公开工作存在的主要问题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信息公开标准化、规范化有待进一步提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信息公开参与的主动性不强、参与范围还需延伸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针对存在的问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办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建立健全信息公开工作机制，加强信息审核、发布、监督等工作，进一步促进信息公开工作的标准化、规范化和常态化；进一步加大培训力度，提高思想认识，扩大参与范围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</w:t>
      </w:r>
    </w:p>
    <w:p>
      <w:pPr>
        <w:pStyle w:val="Style14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Happiness</cp:lastModifiedBy>
  <cp:lastPrinted>2020-12-02T01:42:00Z</cp:lastPrinted>
  <dcterms:modified xsi:type="dcterms:W3CDTF">2022-01-20T07:4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25DAC6BA344348C790F32322EE3B8</vt:lpwstr>
  </property>
  <property fmtid="{D5CDD505-2E9C-101B-9397-08002B2CF9AE}" pid="3" name="KSOProductBuildVer">
    <vt:lpwstr>2052-11.1.0.11294</vt:lpwstr>
  </property>
</Properties>
</file>