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科学技术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，北京市丰台区科学技术和信息化局高度重视信息公开工作，严格按照《政府信息公开条例》规定，落实政府信息公开事项，</w:t>
      </w:r>
      <w:r>
        <w:rPr>
          <w:rFonts w:ascii="仿宋" w:hAnsi="仿宋" w:cs="仿宋" w:eastAsia="仿宋"/>
          <w:sz w:val="32"/>
          <w:szCs w:val="32"/>
          <w:lang w:eastAsia="zh-CN"/>
        </w:rPr>
        <w:t>不断提升信息公开的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在区政府网站累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动公开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主动公开全面从严治党、高新技术企业认定、科技企业孵化器、众创空间复核、信息化基础设施建设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社会广泛关注的重点热点信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“丰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V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科技”（现更名为“丰台科信”）官方微信公众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共发布稿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，其中，工作动态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，公告通知等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，科普知识类宣传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，党建宣传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，转发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二）依申请公开办理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北京市丰台区科学技术和信息化局未收到当面申请、电子邮件、传真、信函和其他形式的政府信息公开申请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 w:bidi="ar-SA"/>
        </w:rPr>
        <w:t>（三）政府信息管理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丰台区科学技术和信息化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发生涉及政府信息公开行政复议案件，未发生涉及政府信息公开行政诉讼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北京市丰台区科学技术和信息化局</w:t>
      </w:r>
      <w:r>
        <w:rPr>
          <w:rFonts w:ascii="仿宋_GB2312" w:hAnsi="仿宋_GB2312" w:cs="仿宋_GB2312" w:eastAsia="仿宋_GB2312"/>
          <w:sz w:val="32"/>
          <w:szCs w:val="32"/>
        </w:rPr>
        <w:t>严格落实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严格落实信息公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各项规定和要求，不断优化工作流程，规范审批环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凡是需要公开的信息，严格落实领导责任制，逐级把关、逐级审批、按规发布，切实增强信息公开工作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科学规范、严谨细致，确保信息资源的规范化、标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丰台区科学技术和信息化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高度重视政府信息管理集约化平台的管理和维护工作，严格落实专人负责制。做好网站内容的更新和栏目的维护工作，政务信息及时公开。严格落实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报制度，不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强化信息管理，平台建设水平得到了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技信息化局通过党组理论学习中心组扩大会议组织全体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研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《北京市信息公开条例》和区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区政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不断增强信息公开方面的专业能力和信息安全意识，为全面做好信息公开工作夯实基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领导、分管领导、业务负责人层层监督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信息公开工作，</w:t>
      </w:r>
      <w:r>
        <w:rPr>
          <w:rFonts w:ascii="仿宋_GB2312" w:hAnsi="仿宋_GB2312" w:cs="仿宋_GB2312" w:eastAsia="仿宋_GB2312"/>
          <w:sz w:val="32"/>
          <w:szCs w:val="32"/>
        </w:rPr>
        <w:t>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调度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检查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致检查，防范风险，不断提升信息公开工作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务公开工作要点落实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北京市丰台区科学技术和信息化局认真贯彻落实《北京市丰台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政务公开工作要点》，配合相关部门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数字经济、科技创新等年度工作任务信息公开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意识及内容需要进一步深化。工作创新能力仍需进一步增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改进措施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牢固树立以信息公开促工作创新的理念。充分认识做好政府信息公开工作的重大意义，切实转变思想观念，增强信息公开工作的主动性和自觉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着力提升政府信息公开工作实效。围绕我局年度中心工作，进一步深化重点领域信息公开，修订完善主动公开目录，确保应公开尽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SYSTEM</cp:lastModifiedBy>
  <cp:lastPrinted>2022-01-07T17:49:00Z</cp:lastPrinted>
  <dcterms:modified xsi:type="dcterms:W3CDTF">2022-08-30T08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FECFCDAC427FA893F30AD26B8A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