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教育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left="0" w:firstLine="638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38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我委在区政府的坚强领导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积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贯彻落实《政府信息公开条例》《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和区政府关于政务公开的各项工作要求，加强领导，强化措施，扎实工作，圆满完成了年度政府信息和政务公开各项工作任务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640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组织领导情况</w:t>
      </w:r>
    </w:p>
    <w:p>
      <w:pPr>
        <w:pStyle w:val="ListParagraph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委政府信息公开工作实行“一把手挂帅、主管领导具体抓、责任到科室、落实到人头”的工作机制，主要领导和分管领导高度重视政府信息公开工作，多次听取工作汇报，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政府信息公开工作的牵头部门，负责统筹、协调各项具体工作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640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，区教委围绕</w:t>
      </w:r>
      <w:r>
        <w:rPr>
          <w:rFonts w:ascii="仿宋_GB2312" w:hAnsi="仿宋_GB2312" w:eastAsia="仿宋_GB2312"/>
          <w:color w:val="000000"/>
          <w:sz w:val="32"/>
          <w:szCs w:val="32"/>
        </w:rPr>
        <w:t>《丰台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政府信息主动</w:t>
      </w:r>
      <w:r>
        <w:rPr>
          <w:rFonts w:ascii="仿宋_GB2312" w:hAnsi="仿宋_GB2312" w:eastAsia="仿宋_GB2312"/>
          <w:color w:val="000000"/>
          <w:sz w:val="32"/>
          <w:szCs w:val="32"/>
        </w:rPr>
        <w:t>公开清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教委政府信息公开工作。及时更新机构职能、机构设置、对外联系电话、领导信息等内容，及时发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义务教育阶段入学政策及解读文件。按时发布本部门年度财政预算决算等信息，推动部门项目资金使用情况的公开。按要求公开行政许可信息、执法信息，推动规范履职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640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收到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上年结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已办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结转办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复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诉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均为结果维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640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政府信息管理情况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照义务教育领域基层政务公开标准目录和指引，全面梳理细化政务公开事项，补充完善丰台区教委政府信息主动公开清单，并将清单作为推进信息公开工作的重要抓手，做到应公开尽公开。同时，严格内容发布审核机制，继续落实保密法律法规相关管理要求，确保信息公开准确、权威、及时、高效、便民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640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区教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要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丰台区人民政府网站、丰台教育微信公众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丰台区招生考试中心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平台发布各类信息，按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好栏目维护及内容更新工作。</w:t>
      </w:r>
    </w:p>
    <w:p>
      <w:pPr>
        <w:pStyle w:val="ListParagraph"/>
        <w:numPr>
          <w:ilvl w:val="0"/>
          <w:numId w:val="3"/>
        </w:numPr>
        <w:spacing w:lineRule="exact" w:line="500"/>
        <w:ind w:left="0" w:firstLine="640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围绕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部署，通过多种形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结合案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有关政府信息公开的学习讨论，深入研究重点问题和难点问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努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相关工作人员的业务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>
          <w:trHeight w:val="120" w:hRule="atLeast"/>
        </w:trPr>
        <w:tc>
          <w:tcPr>
            <w:tcW w:w="49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0" w:hRule="atLeast"/>
        </w:trPr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息公开工作总体情况良好，但与社会公众日益增长的知情权、参与权、表达权、监督权需要和期待相比，仍存在一定差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一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动公开政府信息的质量与公众的需求还存在一些差距，公开形式便民性需要进一步提高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工作人员需要进一步加强培训和学习，不断提高专业素质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36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是进一步充实信息公开内容，进一步加大主动公开力度，按照“应公开、尽公开”原则，突出重点、热点和难点问题；二是进一步加强学习与宣传力度，提高全体机关干部信息公开意识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积极开展政务公开业务培训，组织相关工作人员参加业务培训，努力提升业务水平和问题处置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政府信息公开信息处理费管理办法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本单位发出收费通知的件数和总金额以及实际收取的总金额均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625001</cp:lastModifiedBy>
  <cp:lastPrinted>2020-12-02T01:42:00Z</cp:lastPrinted>
  <dcterms:modified xsi:type="dcterms:W3CDTF">2023-01-17T08:4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