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丰台区人民政府办公室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北京市丰台区人民政府办公室以公正、公平、合法、便民的原则，认真贯彻落实《政府信息公开条例》，更新政府信息主动公开全清单，做好政府信息公开工作。</w:t>
      </w:r>
    </w:p>
    <w:p>
      <w:pPr>
        <w:pStyle w:val="Normal"/>
        <w:widowControl/>
        <w:spacing w:lineRule="exact" w:line="560"/>
        <w:ind w:firstLine="675"/>
        <w:jc w:val="left"/>
        <w:rPr/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一）强化政策性文件发布及解读。坚持政策性文件与解读方案、解读材料同步组织、同步审签、同步部署，完善公文制作流程，建立区政府办公室公文制发与区政务服务局政策解读联动工作机制，全年公开规范性文件及解读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二）强化执行公开。按季度集中公开了我区承办市折子（共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7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项）的进展信息、区折子（共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1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项）的进展信息、市实事（共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项）进展信息，区实事（共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项）进展信息，市绩效任务（共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项）进展情况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三）加强政府常务会议信息公开。第一时间公开解读会议精神和议定事项，公开区政府常务会（共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次）会议信息、政府常务会决策事项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项）。</w:t>
      </w:r>
    </w:p>
    <w:p>
      <w:pPr>
        <w:pStyle w:val="Normal"/>
        <w:widowControl/>
        <w:spacing w:lineRule="exact" w:line="560"/>
        <w:ind w:firstLine="675"/>
        <w:jc w:val="left"/>
        <w:rPr/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四）加强机构及财政信息公开。及时公开了机构职能、机构设置、办公地址、办公时间、联系方式、领导信息，公开了《北京市丰台区人民政府办公室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度部门决算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草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说明》、《北京市丰台区人民政府办公室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部门预算编制说明》。</w:t>
      </w:r>
    </w:p>
    <w:p>
      <w:pPr>
        <w:pStyle w:val="TextBody"/>
        <w:spacing w:lineRule="auto" w:line="324" w:before="7" w:after="0"/>
        <w:ind w:left="106" w:right="273" w:firstLine="640"/>
        <w:jc w:val="both"/>
        <w:rPr>
          <w:lang w:val="en-US"/>
        </w:rPr>
      </w:pPr>
      <w:r>
        <w:rPr>
          <w:rFonts w:ascii="仿宋_GB2312" w:hAnsi="仿宋_GB2312" w:cs="宋体" w:eastAsia="仿宋_GB2312"/>
          <w:spacing w:val="8"/>
          <w:lang w:val="en-US" w:bidi="ar-SA"/>
        </w:rPr>
        <w:t>北京市丰台区人民政府办公室未收到公民、法人或者其他组织获取相关政府信息的申请，依申请公开办理</w:t>
      </w:r>
      <w:r>
        <w:rPr>
          <w:rFonts w:eastAsia="仿宋_GB2312" w:cs="宋体" w:ascii="仿宋_GB2312" w:hAnsi="仿宋_GB2312"/>
          <w:spacing w:val="8"/>
          <w:lang w:val="en-US" w:bidi="ar-SA"/>
        </w:rPr>
        <w:t>0</w:t>
      </w:r>
      <w:r>
        <w:rPr>
          <w:rFonts w:ascii="仿宋_GB2312" w:hAnsi="仿宋_GB2312" w:cs="宋体" w:eastAsia="仿宋_GB2312"/>
          <w:spacing w:val="8"/>
          <w:lang w:val="en-US" w:bidi="ar-SA"/>
        </w:rPr>
        <w:t>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157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存在问题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主要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信息公开内容不足，涉及区政府办公室服务保障我区经济社会发展重点项目等工作内容，公开内容不多，不够全面。改进措施：一是结合政府工作报告、民生实事、折子工程重点内容，加强服务保障、统筹协调、督查落实等重点工作的信息公开工作。二是积极探索信息公开工作的优化提升。加强与区内部门沟通，多种渠道、多种形式开展信息公开工作，不断提升工作水平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ind w:firstLine="672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北京市丰台区人民政府门户网站网址为</w:t>
      </w:r>
      <w:r>
        <w:rPr>
          <w:rFonts w:cs="宋体" w:ascii="宋体" w:hAnsi="宋体"/>
          <w:spacing w:val="8"/>
          <w:kern w:val="0"/>
          <w:sz w:val="32"/>
          <w:szCs w:val="32"/>
        </w:rPr>
        <w:t>http://www.bjft.gov.cn</w:t>
      </w:r>
      <w:r>
        <w:rPr>
          <w:rFonts w:ascii="宋体" w:hAnsi="宋体" w:cs="宋体"/>
          <w:spacing w:val="8"/>
          <w:kern w:val="0"/>
          <w:sz w:val="32"/>
          <w:szCs w:val="32"/>
        </w:rPr>
        <w:t>，如需了解更多政府信息，请登录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YSTEM</cp:lastModifiedBy>
  <cp:lastPrinted>2021-01-13T10:40:00Z</cp:lastPrinted>
  <dcterms:modified xsi:type="dcterms:W3CDTF">2022-08-31T08:41:52Z</dcterms:modified>
  <cp:revision>3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64E0DFCB44B5381C1FDF8A14D63FF</vt:lpwstr>
  </property>
  <property fmtid="{D5CDD505-2E9C-101B-9397-08002B2CF9AE}" pid="3" name="KSOProductBuildVer">
    <vt:lpwstr>2052-11.8.2.8808</vt:lpwstr>
  </property>
</Properties>
</file>